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21.02.2022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11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а Нефтеюганска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Утвердить Положение о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Утвердить состав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Утвердить </w:t>
      </w: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Утвердить 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егистрации заявлений лиц, замещающих должности муниципальной службы в Думе города Нефтеюганск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 Признать утратившим силу постановление председателя Думы города Нефтеюганска от 15.06.2018 № 27-П «О комиссии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8.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9.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Н.Филипова</w:t>
      </w:r>
    </w:p>
    <w:p>
      <w:pPr>
        <w:pStyle w:val="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 05 75</w:t>
      </w:r>
      <w:r>
        <w:br w:type="page"/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1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едседателя Думы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1.02.2022 № 11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BodyText2"/>
        <w:jc w:val="center"/>
        <w:rPr/>
      </w:pPr>
      <w:r>
        <w:rPr>
          <w:szCs w:val="28"/>
        </w:rPr>
        <w:t xml:space="preserve">о </w:t>
      </w:r>
      <w:r>
        <w:rPr/>
        <w:t xml:space="preserve">комиссии по соблюдению требований к служебному поведению муниципальных служащих Думы города Нефтеюганска </w:t>
      </w:r>
    </w:p>
    <w:p>
      <w:pPr>
        <w:pStyle w:val="BodyText2"/>
        <w:jc w:val="center"/>
        <w:rPr/>
      </w:pPr>
      <w:r>
        <w:rPr/>
        <w:t>и урегулированию конфликта интерес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Положение о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(далее - Положение) определяет порядок формирования и деятельности </w:t>
      </w: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(далее - Комисс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Ханты-Мансийского автономного округа - Югры, Уставом города Нефтеюганска, муниципальными правовыми актами города Нефтеюганска в сфере муниципальной службы и противодействия коррупции, настоящим Полож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Основной задачей комиссии является содействие Думе города Нефтеюганск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в обеспечении соблюдения муниципальными служащими Думы города Нефтеюганск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2.03.2007 № 25-ФЗ   «О муниципальной службе в Российской Федерации»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иными нормативными правовыми актами Российской Федерации </w:t>
      </w:r>
      <w:r>
        <w:rPr/>
        <w:t>и Ханты-Мансийского автономного округа - Югры</w:t>
      </w:r>
      <w:r>
        <w:rPr>
          <w:szCs w:val="28"/>
        </w:rPr>
        <w:t xml:space="preserve">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в осуществлении мер по предупреждению коррупции в Думе города Нефтеюганска, причин и условий её возникнов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Комиссия рассматривает </w:t>
      </w:r>
      <w:r>
        <w:rPr>
          <w:szCs w:val="28"/>
        </w:rPr>
        <w:t xml:space="preserve"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Нефтеюганска. 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zCs w:val="28"/>
        </w:rPr>
        <w:t xml:space="preserve">5.Комиссия является постоянно действующей, порядок формирования комиссии и осуществления деятельности утверждается постановлением председателя Думы города Нефтеюганска. </w:t>
      </w:r>
      <w:r>
        <w:rPr>
          <w:color w:val="000000"/>
          <w:shd w:fill="FFFFFF" w:val="clear"/>
        </w:rPr>
        <w:t xml:space="preserve"> Персональный состав Комиссии утверждается распоряжением председателя Ду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образуется в следующем составе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едатель комиссии - председатель Думы города Нефтеюганс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– руководитель аппарата Думы города Нефтеюганска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екретарь комиссии -</w:t>
      </w:r>
      <w:r>
        <w:rPr>
          <w:szCs w:val="28"/>
        </w:rPr>
        <w:t xml:space="preserve"> муниципальный служащий организационно-правового отдела аппарата Думы города Нефтеюганска по кадровой работе, ответственный за работу </w:t>
      </w:r>
      <w:r>
        <w:rPr>
          <w:color w:val="000000"/>
          <w:szCs w:val="28"/>
        </w:rPr>
        <w:t>по профилактике коррупционных правонарушений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 (не менее трёх человек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В состав комиссии обязательно включается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и (или) муниципальной служ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сутствие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6. Все члены комиссии при принятии решений обладают равными правами. </w:t>
      </w:r>
    </w:p>
    <w:p>
      <w:pPr>
        <w:pStyle w:val="BodyText2"/>
        <w:ind w:firstLine="567"/>
        <w:jc w:val="both"/>
        <w:rPr>
          <w:szCs w:val="28"/>
        </w:rPr>
      </w:pPr>
      <w:bookmarkStart w:id="0" w:name="P97"/>
      <w:bookmarkStart w:id="1" w:name="P95"/>
      <w:bookmarkEnd w:id="0"/>
      <w:bookmarkEnd w:id="1"/>
      <w:r>
        <w:rPr/>
        <w:t xml:space="preserve">7.По решению председателя Думы </w:t>
      </w:r>
      <w:r>
        <w:rPr>
          <w:szCs w:val="28"/>
        </w:rPr>
        <w:t xml:space="preserve">города Нефтеюганска в состав Комиссии может включаться представитель общественного Совета города Нефтеюганск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</w:t>
      </w:r>
      <w:r>
        <w:rPr/>
        <w:t>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Заседание комиссии считается правомочным, если на нём присутствует не менее двух третей от общего числа её член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допускается проведение заседания комиссии без участия лиц, указанных в абзаце шестом пункта 5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.В заседаниях Комиссии с правом совещательного голоса участвуют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  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б) другие муниципальные служащие, замещающие должности муниципальной службы в Думе города Нефтеюганск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1.Члены Комиссии осуществляют свои полномочия непосредственно, без права их передачи, в том числе и на время своего отсутствия, иным лицам. Все члены Комиссии при принятии решений обладают равными правами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2.Решение Комиссии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3.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в Нефтеюганскую межрайонную прокурату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Основанием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представление председателем Думы города Нефтеюганска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 несоблюдении муниципальным служащим требований о предотвращении или урегулировании конфликта интересов либо требований к служебному поведению,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ступившее в адрес председателя Думы города Нефтеюганс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бращение гражданина, замещавшего должность муниципальной службы в Думе города Нефтеюганска, включенную в перечень должностей, утверждё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) ходатайство муниципального служащего, имеющего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;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ведомление муниципального служащего о намерении выполнять иную оплачиваемую рабо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 поступившее в соответствии с частью 4 статьи 12 Федерального закона «О противодействии коррупции» и статьей 64.1 Трудового кодекса Российской Федерации председателю Думы города Нефтеюганска или в Думу города Нефтеюганска уведомление коммерческой или некоммерческой организации о заключении с гражданином, замещавшим должность муниципальной службы в Думе города Нефтеюганск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муниципальной службы в Думе города Нефтеюганс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несенные на рассмотрение Комиссии председателем Думы города иные вопросы, касающиеся нарушения требований к служебному поведению, либо возникновения конфликта интересов, а также вопросов противодействия корруп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7.Документы, поступающие для рассмотрения Комиссией, регистрируются организационно-правовым отделом аппарата Думы города в журнале учета информации (входящей корреспонденции) по вопросам деятельности комиссии </w:t>
      </w:r>
      <w:r>
        <w:rPr/>
        <w:t>по соблюдению требований к служебному поведению муниципальных служащих Думы города Нефтеюганска и урегулированию конфликта интересов</w:t>
      </w:r>
      <w:r>
        <w:rPr>
          <w:szCs w:val="28"/>
        </w:rPr>
        <w:t xml:space="preserve"> по форме согласно приложению к настоящему Положению. Журнал должен быть прошит, пронумерован и скреплен печатью Дум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Обращение, указанное в подпункте «а» </w:t>
      </w:r>
      <w:hyperlink r:id="rId9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гражданином, замещавшим должность муниципальной службы в Думе города Нефтеюганска, в установленном </w:t>
      </w:r>
      <w:hyperlink r:id="rId10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3 к настоящему постановлению председателя Ду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казанное обращение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9. Заявление, указанное в подпункте «б» </w:t>
      </w:r>
      <w:hyperlink r:id="rId11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настоящего Положения, подаётся муниципальным служащим в установленном </w:t>
      </w:r>
      <w:hyperlink r:id="rId1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оответствии с приложением 4 к настоящему постановлению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е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подпункте «д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организационно-правовым отделом аппарата Думы города Нефтеюганск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1. Уведомление, указанное в подпункте «ж» </w:t>
      </w:r>
      <w:hyperlink r:id="rId14">
        <w:r>
          <w:rPr>
            <w:rStyle w:val="InternetLink"/>
            <w:szCs w:val="28"/>
          </w:rPr>
          <w:t xml:space="preserve"> пункта </w:t>
        </w:r>
      </w:hyperlink>
      <w:r>
        <w:rPr>
          <w:szCs w:val="28"/>
        </w:rPr>
        <w:t xml:space="preserve">15.2  настоящего Положения, рассматривается организационно-правовым отделом аппарата думы города Нефтеюганска, который осуществляет подготовку мотивированного заключения о соблюдении гражданином, замещавшим должность муниципальной службы в Думе города Нефтеюганска, требований </w:t>
      </w:r>
      <w:hyperlink r:id="rId1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ри подготовке мотивированного заключения по результатам рассмотрения обращений (заявлений) или уведомлений, указанных в пунктах «а», «б», «д» и «ж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5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рганизационно-правового  отдела аппарата Думы города Нефтеюганска имеют право проводить собеседование с муниципальным служащим, представившим обращение (заявление) или уведомление, получать от него письменные пояснения, а председатель Думы или лицо, специально на то уполномоченное председателем Думы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(заявление)  или уведомление, а также заключение и другие материалы в течение семи рабочих дней со дня поступления обращения (заявления) 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одпунктами «б» и «е» пункта 15.2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прос, указанный в подпункте «а» пункта 15.2 рассматривается в течение семи дней со дня поступления обращ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2.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рганизационно-правовой отдел аппарата Думы города Нефтеюганска, и с результатами её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3.3. Рассматривает ходатайства о приглашении на заседание Комиссии лиц, указанных в подпункте «б» </w:t>
      </w:r>
      <w:hyperlink r:id="rId17">
        <w:r>
          <w:rPr>
            <w:rStyle w:val="InternetLink"/>
            <w:szCs w:val="28"/>
          </w:rPr>
          <w:t xml:space="preserve">пункта 10 </w:t>
        </w:r>
      </w:hyperlink>
      <w:r>
        <w:rPr>
          <w:szCs w:val="28"/>
        </w:rPr>
        <w:t>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4. Заседание Комиссии по рассмотрению заявления, указанного в </w:t>
      </w:r>
      <w:hyperlink r:id="rId18">
        <w:r>
          <w:rPr>
            <w:rStyle w:val="InternetLink"/>
            <w:szCs w:val="28"/>
          </w:rPr>
          <w:t xml:space="preserve"> подпункте «б» пункта </w:t>
        </w:r>
      </w:hyperlink>
      <w:r>
        <w:rPr>
          <w:szCs w:val="28"/>
        </w:rPr>
        <w:t xml:space="preserve">15.2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Уведомление, указанное в под</w:t>
      </w:r>
      <w:hyperlink r:id="rId19">
        <w:r>
          <w:rPr>
            <w:rStyle w:val="InternetLink"/>
            <w:szCs w:val="28"/>
          </w:rPr>
          <w:t xml:space="preserve">пункте «е» пункта </w:t>
        </w:r>
      </w:hyperlink>
      <w:r>
        <w:rPr>
          <w:szCs w:val="28"/>
        </w:rPr>
        <w:t>15.2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6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города Нефтеюганска. О намерении лично присутствовать на заседании комиссии, либо о просьбе рассмотрения вопроса без его участия, муниципальный служащий или гражданин, замещавший должность муниципальной службы в Думе города Нефтеюганска, указывает в обращении (заявлении) или уведомлении, представляемых в соответствии с пунктом 15.2 настоящего Полож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 представленных обращении (заявлении)  или уведомлении не содержится указания о намерении муниципального служащего или гражданина лично присутствовать на заседании Комиссии, либо неявки на заседание Комиссии гражданина, замещавшего должность муниципальной службы в Думе города Нефтеюганска (его представителя), при условии, что указанный гражданин сменил место жительства и организационно-правовым  отделом аппарата Думы города Нефтеюганска уведомление о дате проведения заседания Комиссии было направлено по месту работы гражданина, замещавшего должность муниципальной службы в Думе города Нефтеюганска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.На заседании Комиссии заслушиваются пояснения муниципального служащего или гражданина, замещавшего должность муниципальной службы в Думе города Нефтеюганска, и иных лиц, рассматриваются материалы по существу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9.По итогам рассмотрения вопроса, указанного в подпункте «а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ть, что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По итогам рассмотрения вопроса, указанного в подпункте «б» пункта 15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Нефтеюганс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По итогам рассмотрения вопроса, указанного в под</w:t>
      </w:r>
      <w:hyperlink r:id="rId20">
        <w:r>
          <w:rPr>
            <w:rStyle w:val="InternetLink"/>
            <w:szCs w:val="28"/>
          </w:rPr>
          <w:t xml:space="preserve">пункте «а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2.По итогам рассмотрения вопроса, указанного в под</w:t>
      </w:r>
      <w:hyperlink r:id="rId21">
        <w:r>
          <w:rPr>
            <w:rStyle w:val="InternetLink"/>
            <w:szCs w:val="28"/>
          </w:rPr>
          <w:t xml:space="preserve">пункте «б» пункта </w:t>
        </w:r>
      </w:hyperlink>
      <w:r>
        <w:rPr>
          <w:szCs w:val="28"/>
        </w:rPr>
        <w:t>15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Нефтеюганск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Нефтеюганск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города Нефтеюганск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 зависимости от принятого Комиссией решения председатель Думы города Нефтеюганск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«г» пункта </w:t>
        </w:r>
      </w:hyperlink>
      <w:r>
        <w:rPr>
          <w:rFonts w:cs="Times New Roman" w:ascii="Times New Roman" w:hAnsi="Times New Roman"/>
          <w:sz w:val="28"/>
          <w:szCs w:val="28"/>
        </w:rPr>
        <w:t>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знать, что при участии муниципального служащего в управлении организаци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знать, что участие муниципального служащего в управлении организацией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По итогам рассмотрения вопроса, указанного в подпункте «д» пункта 15.2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изнать, что при выполнении муниципальным служащим иной оплачиваемой работы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изнать, что при выполнении муниципальным служащим иной оплачиваемой работы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6. По итогам рассмотрения вопросов, предусмотренных под</w:t>
      </w:r>
      <w:hyperlink r:id="rId24">
        <w:r>
          <w:rPr>
            <w:rStyle w:val="InternetLink"/>
            <w:szCs w:val="28"/>
          </w:rPr>
          <w:t xml:space="preserve">пунктом «е» пункта </w:t>
        </w:r>
      </w:hyperlink>
      <w:r>
        <w:rPr>
          <w:szCs w:val="28"/>
        </w:rPr>
        <w:t>15.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итогам рассмотрения вопросов, предусмотренных подпунктом «а» пункта 15.1, подпунктами «а»-«е» пункта 15.2 настоящего Положения, при наличии к тому оснований Комиссия может принять иное решение, чем это предусмотрено пунктами 29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7.Для исполнения решений Комиссии могут быть подготовлены проекты муниципальных правовых актов председателя Думы города Нефтеюганска, а также даны поручени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8.Решения Комиссии по вопросам, указанным в пункте 15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9.Решение Комиссии в течение 5 рабочих дней оформляется протоколом, который подписывают члены Комиссии, принимавшие участие в её заседа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я Комиссии, за исключением решения, принимаемого по итогам рассмотрения вопроса, указанного в подпункте «а» пункта 15.2 настоящего Положения, для председателя Думы города нося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1.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 информации, содержащей основания для проведения заседания Комиссии, дата поступления информации председателю Думы города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уть рассматриваемого вопроса (предъявляемые к муниципальному служащему претензии, вменяемые ему нарушения, а также факты, материалы, на которых они основываютс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ржание пояснений муниципального служащего и других лиц по существу рассматриваемого вопр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ругие сведения, имеющие значение для рассматриваемого вопр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2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3. Копия протокола заседания Комиссии (либо выписка из него, если рассматривалось несколько вопросов в отношении разных муниципальных служащих) в семидневный срок со дня заседания направляется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9.4. По вопросу, указанному в подпункте «а» пункта 15.2 настоящего Положения, письменное уведомление гражданину о принятом решении направляется в течение одного рабочего дня, устное уведомление о принятом решении осуществляется в течение трех рабочих дн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0.Председатель Думы города Нефтеюганска обязан рассмотреть представленный ему протокол заседания Комиссии и вправе учесть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Нефтеюганска в письменной форме уведомляет Комиссию в месячный срок со дня поступления к нему протокола заседания Комиссии. Решение председателя Думы города Нефтеюганск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1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Нефтеюганс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3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иска из протокола заседания Комиссии, заверенная подписью секретаря Комиссии и печатью Думы города Нефтеюганска, вручается гражданину, замещавшему должность муниципальной службы в Думе города Нефтеюганска, в отношении которого рассматривался вопрос, указанный в подпункте «</w:t>
      </w:r>
      <w:hyperlink r:id="rId25">
        <w:r>
          <w:rPr>
            <w:rStyle w:val="InternetLink"/>
            <w:szCs w:val="28"/>
          </w:rPr>
          <w:t xml:space="preserve">а» пункта </w:t>
        </w:r>
      </w:hyperlink>
      <w:r>
        <w:rPr>
          <w:szCs w:val="28"/>
        </w:rPr>
        <w:t>15.2 настоящего Положения, под роспись или направляется заказным письмом с уведомлением по указанному им в обращении адресу не позднее пяти рабочих дней, следующего за днё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аппарата думы города Нефтеюганска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color w:val="7030A0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               </w:t>
      </w:r>
      <w:r>
        <w:rPr>
          <w:szCs w:val="28"/>
        </w:rPr>
        <w:t>Приложение 2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1.02.2022 № 11-П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комиссии по соблюдению требований к служебному поведению муниципальных служащих Думы города Нефтеюганска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Нефтеюган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города Нефтеюган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 аппарата Думы города Нефтеюганска по кадровой работе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-правового отдела аппарата Думы города Нефтеюган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бразовательной организаций среднего профессионального, высшего или дополнительного профессионального образования, деятельность которого связана с государственной гражданской и (или) муниципальной службой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Нефтеюганской межрайонной прокура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рассмотрении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1.02.2022 № 11-П</w:t>
      </w:r>
    </w:p>
    <w:p>
      <w:pPr>
        <w:pStyle w:val="Normal"/>
        <w:autoSpaceDE w:val="false"/>
        <w:jc w:val="center"/>
        <w:rPr>
          <w:szCs w:val="28"/>
        </w:rPr>
      </w:pPr>
      <w:hyperlink r:id="rId26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Настоящим Порядком определяются требования к обращениям граждан, замещавших должности муниципальной службы в Думе города Нефтеюганск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Обращение представляется в организационно-правовой отдел аппарата Думы города в письменной форме на имя председателя Думы города Нефтеюган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дата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адрес места жи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замещаемые должности в течение последних двух лет до увольнения с муниципальной службы из Думы города Нефтеюган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должностные (служебные) обязанности, исполняемые гражданином во время замещения им должности муниципальной службы в Думе города 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)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Если поступившее обращение соответствует требованиям, предусмотренным пунктом 3 настоящего Порядка, то организационно-правовой отдел аппарата Думы города Нефтеюганска направляет его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Cs w:val="28"/>
        </w:rPr>
        <w:t>6.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положения об аппарате Думы города Нефтеюганс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пию распоряжения о расторжении трудового договора (контракта), и увольнении с муниципальной службы граждани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документы, необходимые для рассмотр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становлению председателя</w:t>
      </w:r>
    </w:p>
    <w:p>
      <w:pPr>
        <w:pStyle w:val="BodyText2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умы города Нефтеюганск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1.02.2022 № 11-П</w:t>
      </w:r>
    </w:p>
    <w:p>
      <w:pPr>
        <w:pStyle w:val="Normal"/>
        <w:autoSpaceDE w:val="false"/>
        <w:jc w:val="center"/>
        <w:rPr>
          <w:szCs w:val="28"/>
        </w:rPr>
      </w:pPr>
      <w:hyperlink r:id="rId27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истрации заявлений лиц, замещающих должности муниципальной службы в Думе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Настоящим Порядком определяются требования к заявлениям муниципальных служащих Думы города Нефтеюганс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Заявление представляется в письменной форме в организационно-правовой отдел аппарата Думы города Нефтеюганска в сроки, установленные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заявл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фамилия, имя, отче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число, месяц и год р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основания для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принятые меры по реализации требований </w:t>
      </w:r>
      <w:hyperlink r:id="rId28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случае отсутствия в заявлении указанных в пункте 3 настоящего Порядка сведений оно в течение пяти рабочих дней возвращается муниципальному служащему с предложением дополнить его соответствующей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При отсутствии обстоятельств, указанных в </w:t>
      </w:r>
      <w:hyperlink w:anchor="Par1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организационно-правовой отдел аппарата Думы города Нефтеюганска направляет обращение для рассмотрения в Комисс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 xml:space="preserve">Приложение к Положению о </w:t>
      </w:r>
      <w:r>
        <w:rPr/>
        <w:t>комиссии по</w:t>
      </w:r>
    </w:p>
    <w:p>
      <w:pPr>
        <w:pStyle w:val="BodyText2"/>
        <w:ind w:left="4395" w:hanging="0"/>
        <w:rPr/>
      </w:pPr>
      <w:r>
        <w:rPr/>
        <w:t xml:space="preserve">соблюдению требований к служебному </w:t>
      </w:r>
    </w:p>
    <w:p>
      <w:pPr>
        <w:pStyle w:val="BodyText2"/>
        <w:ind w:left="4395" w:hanging="0"/>
        <w:rPr/>
      </w:pPr>
      <w:r>
        <w:rPr/>
        <w:t>поведению муниципальных служащих</w:t>
      </w:r>
    </w:p>
    <w:p>
      <w:pPr>
        <w:pStyle w:val="BodyText2"/>
        <w:ind w:left="4395" w:hanging="0"/>
        <w:rPr/>
      </w:pPr>
      <w:r>
        <w:rPr/>
        <w:t xml:space="preserve">Думы города Нефтеюганска и </w:t>
      </w:r>
    </w:p>
    <w:p>
      <w:pPr>
        <w:pStyle w:val="BodyText2"/>
        <w:ind w:left="4395" w:hanging="0"/>
        <w:rPr>
          <w:szCs w:val="28"/>
        </w:rPr>
      </w:pPr>
      <w:r>
        <w:rPr/>
        <w:t>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ЖУРНА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учета информации (входящей документации), </w:t>
      </w:r>
    </w:p>
    <w:p>
      <w:pPr>
        <w:pStyle w:val="BodyText2"/>
        <w:jc w:val="center"/>
        <w:rPr/>
      </w:pPr>
      <w:r>
        <w:rPr>
          <w:szCs w:val="28"/>
        </w:rPr>
        <w:t xml:space="preserve">поступившей в комиссию </w:t>
      </w:r>
      <w:r>
        <w:rPr/>
        <w:t xml:space="preserve">по соблюдению требований </w:t>
      </w:r>
    </w:p>
    <w:p>
      <w:pPr>
        <w:pStyle w:val="BodyText2"/>
        <w:jc w:val="center"/>
        <w:rPr/>
      </w:pPr>
      <w:r>
        <w:rPr/>
        <w:t xml:space="preserve">к служебному поведению муниципальных служащих </w:t>
      </w:r>
    </w:p>
    <w:p>
      <w:pPr>
        <w:pStyle w:val="BodyText2"/>
        <w:jc w:val="center"/>
        <w:rPr/>
      </w:pPr>
      <w:r>
        <w:rPr/>
        <w:t xml:space="preserve">Думы города Нефтеюганска </w:t>
      </w:r>
    </w:p>
    <w:p>
      <w:pPr>
        <w:pStyle w:val="BodyText2"/>
        <w:jc w:val="center"/>
        <w:rPr/>
      </w:pPr>
      <w:r>
        <w:rPr/>
        <w:t>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8"/>
        <w:gridCol w:w="2048"/>
        <w:gridCol w:w="2042"/>
        <w:gridCol w:w="1825"/>
        <w:gridCol w:w="18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нформации в комисс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, являющейся основанием для заседания комиссии, краткое содержание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в отношении которого рассматривается во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нформации на заседании комиссии, номер прото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доку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yperlink" Target="consultantplus://offline/ref=F53A070B538AC687FDC05A38B5437FF5DFF0FBC5B6C77E6D85A4432B6F4580EC74B5CC8FDA845F24F2JBI" TargetMode="External"/><Relationship Id="rId6" Type="http://schemas.openxmlformats.org/officeDocument/2006/relationships/hyperlink" Target="consultantplus://offline/ref=9D1ACCE8CF4B3BF7A145865776A6EF407BF25D8C0AA03952689D9F02012D60E2DE8A794654517AAB1D308524D0U6I" TargetMode="External"/><Relationship Id="rId7" Type="http://schemas.openxmlformats.org/officeDocument/2006/relationships/hyperlink" Target="consultantplus://offline/ref=9D1ACCE8CF4B3BF7A145865776A6EF407BF25D8C0AA03952689D9F02012D60E2DE8A794654517AAB1D308522D0U9I" TargetMode="External"/><Relationship Id="rId8" Type="http://schemas.openxmlformats.org/officeDocument/2006/relationships/hyperlink" Target="consultantplus://offline/ref=740416F86DCC23710288D495E566636756F34A869BE8D4B9B54EEB0D04W8ICE" TargetMode="External"/><Relationship Id="rId9" Type="http://schemas.openxmlformats.org/officeDocument/2006/relationships/hyperlink" Target="consultantplus://offline/ref=2A1367D8CD6EAC9B7FE389F60EA64C6D07B2665583A60B87782292521CA5EB197B70EEDE67A3C582A8AF1475o7V3G" TargetMode="External"/><Relationship Id="rId10" Type="http://schemas.openxmlformats.org/officeDocument/2006/relationships/hyperlink" Target="consultantplus://offline/ref=2A1367D8CD6EAC9B7FE389F60EA64C6D07B2665583A60B87782292521CA5EB197B70EEDE67A3C582A8AF1573o7V5G" TargetMode="External"/><Relationship Id="rId11" Type="http://schemas.openxmlformats.org/officeDocument/2006/relationships/hyperlink" Target="consultantplus://offline/ref=2A1367D8CD6EAC9B7FE389F60EA64C6D07B2665583A60B87782292521CA5EB197B70EEDE67A3C582A8AF1475o7V3G" TargetMode="External"/><Relationship Id="rId12" Type="http://schemas.openxmlformats.org/officeDocument/2006/relationships/hyperlink" Target="consultantplus://offline/ref=2A1367D8CD6EAC9B7FE389F60EA64C6D07B2665583A60B87782292521CA5EB197B70EEDE67A3C582A8AF1573o7V5G" TargetMode="External"/><Relationship Id="rId13" Type="http://schemas.openxmlformats.org/officeDocument/2006/relationships/hyperlink" Target="consultantplus://offline/ref=2A1367D8CD6EAC9B7FE389F60EA64C6D07B2665583A60B87782292521CA5EB197B70EEDE67A3C582A8AF1475o7V3G" TargetMode="External"/><Relationship Id="rId14" Type="http://schemas.openxmlformats.org/officeDocument/2006/relationships/hyperlink" Target="consultantplus://offline/ref=2A1367D8CD6EAC9B7FE389F60EA64C6D07B2665583A60B87782292521CA5EB197B70EEDE67A3C582A8AF1475o7V3G" TargetMode="External"/><Relationship Id="rId15" Type="http://schemas.openxmlformats.org/officeDocument/2006/relationships/hyperlink" Target="consultantplus://offline/ref=D92D7739AB4960BC662D83FD387C13EAF7EA046BC783F9EF80875ED15BC3BE92390F2C96MDg5G" TargetMode="External"/><Relationship Id="rId16" Type="http://schemas.openxmlformats.org/officeDocument/2006/relationships/hyperlink" Target="consultantplus://offline/ref=2A1367D8CD6EAC9B7FE389F60EA64C6D07B2665583A60B87782292521CA5EB197B70EEDE67A3C582A8AF1475o7V3G" TargetMode="External"/><Relationship Id="rId17" Type="http://schemas.openxmlformats.org/officeDocument/2006/relationships/hyperlink" Target="consultantplus://offline/ref=CBF6F87CE9BDB9F2F9FCCA3A47AD658FD71110BA264C0A980150A60F7240B6D6D3ABD813DB226CF653EFFE91B472K" TargetMode="External"/><Relationship Id="rId18" Type="http://schemas.openxmlformats.org/officeDocument/2006/relationships/hyperlink" Target="consultantplus://offline/ref=2A1367D8CD6EAC9B7FE389F60EA64C6D07B2665583A60B87782292521CA5EB197B70EEDE67A3C582A8AF1475o7V0G" TargetMode="External"/><Relationship Id="rId19" Type="http://schemas.openxmlformats.org/officeDocument/2006/relationships/hyperlink" Target="consultantplus://offline/ref=F2FD367A1495F3F8E154998A169349CC3ADD9FA158001C5DFFFE272D0992C8554B34D076D376B4394CEF7868C6N9L" TargetMode="External"/><Relationship Id="rId20" Type="http://schemas.openxmlformats.org/officeDocument/2006/relationships/hyperlink" Target="consultantplus://offline/ref=58B4B9DDE846B420E9709C0E19945CD4DD07DE6DD1F2EDE2C98A2693761E6B23ECB333B76F3B801E7118DE560FIEM" TargetMode="External"/><Relationship Id="rId21" Type="http://schemas.openxmlformats.org/officeDocument/2006/relationships/hyperlink" Target="consultantplus://offline/ref=58B4B9DDE846B420E9709C0E19945CD4DD07DE6DD1F2EDE2C98A2693761E6B23ECB333B76F3B801E7118DE560FIEM" TargetMode="External"/><Relationship Id="rId22" Type="http://schemas.openxmlformats.org/officeDocument/2006/relationships/hyperlink" Target="consultantplus://offline/ref=58B4B9DDE846B420E9709C0E19945CD4DD07DE6DD1F2EDE2C98A2693761E6B23ECB333B76F3B801E7118DE560FIEM" TargetMode="External"/><Relationship Id="rId23" Type="http://schemas.openxmlformats.org/officeDocument/2006/relationships/hyperlink" Target="consultantplus://offline/ref=58B4B9DDE846B420E9709C0E19945CD4DD07DE6DD1F2EDE2C98A2693761E6B23ECB333B76F3B801E7118DE560FIEM" TargetMode="External"/><Relationship Id="rId24" Type="http://schemas.openxmlformats.org/officeDocument/2006/relationships/hyperlink" Target="consultantplus://offline/ref=6FE194D22A7789A8E65908AE2FB148213ECA3FF6269DB9A9B4C1C921A5010C7A3F37392537E7133A976BABC1ZAp0M" TargetMode="External"/><Relationship Id="rId25" Type="http://schemas.openxmlformats.org/officeDocument/2006/relationships/hyperlink" Target="consultantplus://offline/ref=105DFB3EE17BFE0C3A636443DCE40318B4C40B651FDF7A8ED7BD19A15552263896306BDDA9B85975E5FCN" TargetMode="External"/><Relationship Id="rId26" Type="http://schemas.openxmlformats.org/officeDocument/2006/relationships/hyperlink" Target="consultantplus://offline/ref=9D1ACCE8CF4B3BF7A145865776A6EF407BF25D8C0AA03952689D9F02012D60E2DE8A794654517AAB1D308524D0U6I" TargetMode="External"/><Relationship Id="rId27" Type="http://schemas.openxmlformats.org/officeDocument/2006/relationships/hyperlink" Target="consultantplus://offline/ref=9D1ACCE8CF4B3BF7A145865776A6EF407BF25D8C0AA03952689D9F02012D60E2DE8A794654517AAB1D308522D0U9I" TargetMode="External"/><Relationship Id="rId28" Type="http://schemas.openxmlformats.org/officeDocument/2006/relationships/hyperlink" Target="consultantplus://offline/ref=334A16451B9C603D1417F2F691CDF73A6F5DFA96E1FEF763BA2C928B62BC9AB06591CE92C61A33C0Z3rA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4:00Z</dcterms:created>
  <dc:creator>GarkovAS</dc:creator>
  <dc:description/>
  <cp:keywords/>
  <dc:language>en-US</dc:language>
  <cp:lastModifiedBy>Duma</cp:lastModifiedBy>
  <cp:lastPrinted>2022-02-09T14:54:00Z</cp:lastPrinted>
  <dcterms:modified xsi:type="dcterms:W3CDTF">2022-02-18T07:10:00Z</dcterms:modified>
  <cp:revision>4</cp:revision>
  <dc:subject/>
  <dc:title> </dc:title>
</cp:coreProperties>
</file>