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муниципальной комиссии по делам несовершеннолетних и защите их прав в городе Нефтеюганске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муниципальной комиссии по делам несовершеннолетних и защите их прав в городе Нефтеюганске з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 xml:space="preserve">                     </w:t>
        <w:tab/>
        <w:t xml:space="preserve">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_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1-26T05:39:00Z</dcterms:modified>
  <cp:revision>19</cp:revision>
  <dc:subject/>
  <dc:title>ПРОЕКТ</dc:title>
</cp:coreProperties>
</file>