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2.02.2022</w:t>
        <w:tab/>
        <w:tab/>
        <w:tab/>
        <w:tab/>
        <w:tab/>
        <w:tab/>
        <w:tab/>
        <w:tab/>
        <w:tab/>
        <w:tab/>
        <w:tab/>
        <w:t xml:space="preserve">      №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17.02.2022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 xml:space="preserve">ООО «Юганскспецавтотранс-9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  <w:br/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8:18 по адресу: город Нефтеюганск, Пионерная зона, улица Парков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 метро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северо-восточной стороны границ земельного участка (точки 7 - 10 </w:t>
        <w:br/>
        <w:t xml:space="preserve">по градостроительному плану земельного участка № 2302 от 26.11.2020)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северо-западной стороны границ земельного участка (точки 2 - 7 </w:t>
        <w:br/>
        <w:t>по градостроительному плану земельного участка № 2302 от 26.11.2020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                      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</w:t>
        <w:br/>
        <w:t xml:space="preserve">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3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2 №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Юганскспецавтотранс-9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8:18 по адресу: город Нефтеюганск, Пионерная зона, улица Парков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 метро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северо-восточной стороны границ земельного участка (точки 7 - 10 </w:t>
        <w:br/>
        <w:t xml:space="preserve">по градостроительному плану земельного участка № 2302 от 26.11.2020)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северо-западной стороны границ земельного участка (точки 2 - 7 </w:t>
        <w:br/>
        <w:t>по градостроительному плану земельного участка № 2302 от 26.11.2020)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2.02.2022 №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7133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2.02.2022 №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2-02-24T08:42:00Z</cp:lastPrinted>
  <dcterms:modified xsi:type="dcterms:W3CDTF">2022-02-24T08:25:00Z</dcterms:modified>
  <cp:revision>88</cp:revision>
  <dc:subject/>
  <dc:title/>
</cp:coreProperties>
</file>