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ности учебными местами в общеобразовательных учреждениях города Нефтеюганска учеников 1 и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у их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беспеченности учебными местами в общеобразовательных учреждениях города Нефтеюганска учеников 1 и 10 классов по месту их проживания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ab/>
        <w:t xml:space="preserve"> 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___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1-26T05:40:00Z</dcterms:modified>
  <cp:revision>17</cp:revision>
  <dc:subject/>
  <dc:title>ПРОЕКТ</dc:title>
</cp:coreProperties>
</file>