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11430</wp:posOffset>
            </wp:positionV>
            <wp:extent cx="575310" cy="716280"/>
            <wp:effectExtent l="0" t="0" r="0" b="0"/>
            <wp:wrapTight wrapText="bothSides">
              <wp:wrapPolygon edited="0">
                <wp:start x="-701" y="0"/>
                <wp:lineTo x="-701" y="21251"/>
                <wp:lineTo x="21447" y="21251"/>
                <wp:lineTo x="21447" y="0"/>
                <wp:lineTo x="-70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 w:val="false"/>
          <w:b w:val="false"/>
          <w:bCs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  <w:tab/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  <w:t xml:space="preserve">02.02.2022 </w:t>
        <w:tab/>
        <w:tab/>
        <w:tab/>
        <w:tab/>
        <w:tab/>
        <w:tab/>
        <w:t xml:space="preserve">                               </w:t>
        <w:tab/>
        <w:tab/>
        <w:t>№ 13-нп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>г.Нефтеюганск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б утверждении норматива стоимости одного квадратного метра общей площади жилого помещения в муниципальном образовании город Нефтеюганск для расчёта размера социальной выплаты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емой молодым семьям - участникам мероприятия по обеспечению жильем молодых семе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на первый квартал 2022 года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709" w:leader="none"/>
        </w:tabs>
        <w:ind w:firstLine="804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>В соответствии с постановлением Правительства Российской Федерации от 17.12.2010 № 1050 «</w:t>
      </w:r>
      <w:r>
        <w:rPr>
          <w:rFonts w:cs="Times New Roman" w:ascii="Times New Roman" w:hAnsi="Times New Roman"/>
          <w:b w:val="false"/>
          <w:color w:val="26282F"/>
          <w:sz w:val="28"/>
          <w:szCs w:val="28"/>
          <w:u w:val="none"/>
        </w:rPr>
        <w:t>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Приказом Министерства строительства и жилищно-коммунального хозяйства Российской Федерации от 17.12.2021 № 955/пр «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нормативе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стоимости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одного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квадратного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метра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общей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площади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жилого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помещения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первое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полугодие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2022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показателях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средней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рыночной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стоимости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одного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квадратного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метра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общей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площади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жилого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помещения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субъектам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I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квартал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2022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», постановлением Правительства Ханты-Мансийского автономного округа – Югры от 31.10.2021 № 476-п «О г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осударственной программе Ханты-Мансийского автономного округа – Югры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«Развитие жилищной сферы», постановлением Правительства Ханты-Мансийского автономного округа – Югры от 30.12.2021 № 643-п                          «О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мерах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программ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Ханты-Мансийского автономного округа – Югры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«Развитие жилищной сферы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>администрация города Нефтеюганска постановляет: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 xml:space="preserve">норматив стоимости одного квадратного метра общей площади жилого помещения в муниципальном образовании город Нефтеюганск для расчёта размера социальной выплаты,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предоставляемой молодым семьям - участникам мероприятия по обеспечению жильем молодых семей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государственной программы Российской Федерации «Обеспечение доступным и комфортным жильем и коммунальными услугами граждан Российской Федерации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первый квартал 2022 года в размере                                    74 545,00 (семьдесят четыре тысячи пятьсот сорок пять) рублей 00 копеек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.Постановление вступает в силу после официального опубликования.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        Э.Х.Бугай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75" w:after="0"/>
      <w:jc w:val="center"/>
      <w:outlineLvl w:val="0"/>
    </w:pPr>
    <w:rPr>
      <w:rFonts w:ascii="Arial" w:hAnsi="Arial" w:eastAsia="Times New Roman" w:cs="Arial"/>
      <w:bCs/>
      <w:sz w:val="24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Style15">
    <w:name w:val="Верх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 w:val="false"/>
      <w:sz w:val="24"/>
      <w:szCs w:val="24"/>
    </w:rPr>
  </w:style>
  <w:style w:type="paragraph" w:styleId="Style18">
    <w:name w:val="Нормальный (лев. подпись)"/>
    <w:basedOn w:val="Style17"/>
    <w:next w:val="Normal"/>
    <w:qFormat/>
    <w:pPr>
      <w:jc w:val="left"/>
    </w:pPr>
    <w:rPr/>
  </w:style>
  <w:style w:type="paragraph" w:styleId="Style19">
    <w:name w:val="Нормальный (прав. подпись)"/>
    <w:basedOn w:val="Style17"/>
    <w:next w:val="Normal"/>
    <w:qFormat/>
    <w:pPr>
      <w:jc w:val="right"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b w:val="false"/>
      <w:sz w:val="24"/>
      <w:szCs w:val="24"/>
    </w:rPr>
  </w:style>
  <w:style w:type="paragraph" w:styleId="Style21">
    <w:name w:val="Центрированный (таблица)"/>
    <w:basedOn w:val="Style17"/>
    <w:next w:val="Normal"/>
    <w:qFormat/>
    <w:pPr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32:00Z</dcterms:created>
  <dc:creator>user</dc:creator>
  <dc:description/>
  <cp:keywords/>
  <dc:language>en-US</dc:language>
  <cp:lastModifiedBy>Duma</cp:lastModifiedBy>
  <cp:lastPrinted>2022-01-19T14:57:00Z</cp:lastPrinted>
  <dcterms:modified xsi:type="dcterms:W3CDTF">2022-02-02T10:47:00Z</dcterms:modified>
  <cp:revision>23</cp:revision>
  <dc:subject/>
  <dc:title/>
</cp:coreProperties>
</file>