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распоряжением администрации города Нефтеюганска от 24.12.2021 № 352-р «О внесении изменения в распоряжение администрации города Нефтеюганска от 29.03.2019 № 88-р </w:t>
        <w:br/>
        <w:t>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28.01.2022, заключения                            о результатах общественных обсуждений от 28.01.2022, рекомендаций градостроительной комиссии администрации города от 03.02.2022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деевой Людмиле Ивановне разрешение на условно разрешённый вид «Ведение садоводства (Код 13.2)» использования земельного участка с кадастровым номером 86:20:0000014:430, расположенного по адресу: город Нефтеюганск, СНТ «Северная Нива», участок № 13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</w:t>
        <w:tab/>
        <w:tab/>
        <w:tab/>
        <w:tab/>
        <w:t xml:space="preserve">       М.В.Ус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2-02-09T17:42:00Z</cp:lastPrinted>
  <dcterms:modified xsi:type="dcterms:W3CDTF">2022-02-15T04:16:00Z</dcterms:modified>
  <cp:revision>53</cp:revision>
  <dc:subject/>
  <dc:title/>
</cp:coreProperties>
</file>