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председателя Думы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воей работе и  работе Думы города Нефтеюганска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«___»______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Регламентом Думы города Нефтеюганска, заслушав председателя Думы города Нефтеюганска Р.Ф. Галиева, </w:t>
      </w:r>
      <w:r>
        <w:rPr>
          <w:sz w:val="28"/>
          <w:szCs w:val="28"/>
        </w:rPr>
        <w:t>Дума города 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Отчёт председателя Думы города Нефтеюганска о своей работе и  работе Думы города Нефтеюганска за 2021  год принять к сведению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Разместить отчёт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  <w:tab/>
        <w:tab/>
        <w:tab/>
        <w:tab/>
        <w:tab/>
        <w:tab/>
        <w:t xml:space="preserve">                          Р.Ф. 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-</w:t>
      </w:r>
      <w:r>
        <w:rPr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»____2022 №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Думы города Нефтеюганска и председателя Думы города Нефтеюганска за 2021 г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ума города Нефтеюганска – представительный орган местного самоуправления муниципального образования город Нефтеюганск, входящий структуру органов местного самоуправления города Нефтеюганска и </w:t>
      </w:r>
      <w:r>
        <w:rPr>
          <w:sz w:val="28"/>
          <w:szCs w:val="28"/>
        </w:rPr>
        <w:t>обладающий собственными полномочиями по решению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с Уставом города Нефтеюганска Дума города Нефтеюганска </w:t>
      </w:r>
      <w:r>
        <w:rPr>
          <w:rFonts w:cs="Times New Roman" w:ascii="Times New Roman" w:hAnsi="Times New Roman"/>
          <w:sz w:val="28"/>
          <w:szCs w:val="28"/>
        </w:rPr>
        <w:t>(далее по тексту – Дума) является юридическим лицом и самостоятельно решает вопросы организационного, правового, информационного, материально-технического и финансового обеспечения своей деятельности, а также иные вопросы, относящиеся к ее ведению. Расходы на обеспечение деятельности Думы утверждаются Думой самостоятельно и предусматриваются отдельной строкой в бюджете города Нефтеюга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ю своей деятельности Дума осуществляет в соответствии с Конституцией Российской Федерации, Федеральными законами, законами Ханты-Мансийского автономного округа-Югры, Уставом города Нефтеюганска, решениями Дум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отчетного, 2021 года, свою деятельность осуществляли два созыва Думы - шестого и седьмого соз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седьмого созыва избрана 19 сентября 2021 года  в составе 25 депутатов сроком на пять лет, приступила к осуществлению своих полномочий 29 сентября 2021 года.  В связи с избранием главой города Нефтеюганска 25 ноября 2021 года досрочно прекращены полномочия депутата Думы города Нефтеюганска по одномандатному избирательному округу № 10 Эльвиры Хакимьяновны Бугай, таким образом, Дума осуществляет свою деятельность в составе 24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своей компетенции, предусмотренной Уставом города Нефтеюганска, Дума принимает муниципальные правовые акты в форме решений. Одной из основных форм деятельности Думы являются её периодические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умы </w:t>
      </w:r>
      <w:r>
        <w:rPr>
          <w:color w:val="000000"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утверждена решением Думы от 27 октября 2021 № 1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Думы города Нефтеюганска седьмого созыва». Организацию деятельности Думы осуществляет председатель Думы Р.Ф. Галиев (решение Думы от 29 сентября 2021 № 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избрании председателя Думы города Нефтеюганска седьмого созыва»). Заместителем председателя Думы избран Марат Мунирович Миннигу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УМЫ ГОРОДА НЕФТЕЮГАНСКА СЕДЬМОГО СОЗЫ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6158865" cy="3660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3660120"/>
                          <a:chOff x="0" y="0"/>
                          <a:chExt cx="6158880" cy="36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8880" cy="36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880920"/>
                            <a:ext cx="4034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ДУ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757160"/>
                            <a:ext cx="4033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ДУМЫ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240"/>
                            <a:ext cx="182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634480"/>
                            <a:ext cx="137988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ОПРОСАМ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635200"/>
                            <a:ext cx="13381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2635200"/>
                            <a:ext cx="123444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34120"/>
                            <a:ext cx="124704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БЮДЖЕТУ И МЕСТНЫМ НАЛОГ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5295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406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114372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43720"/>
                            <a:ext cx="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58800"/>
                            <a:ext cx="52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4588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45988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45988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245988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288.2pt" coordorigin="0,0" coordsize="9699,5764">
                <v:rect id="shape_0" stroked="f" o:allowincell="f" style="position:absolute;left:0;top:0;width:9698;height:5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3;top:1387;width:6353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ДУ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2767;width:6351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5;width:287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4149;width:2172;height:1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b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ОПРОСАМ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4150;width:2106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4150;width:1943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148;width:1963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БЮДЖЕТУ И МЕСТНЫМ НАЛОГ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834" to="4790,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0,2215" to="4790,2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1801" to="1612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801" to="371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3872" to="8601,3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,3872" to="1180,4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3874" to="3527,4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4,3874" to="6184,4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2,3874" to="8602,4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1 году Дума осуществляла свою деятельность в условиях мер, введенных на территории Ханты-Мансийского автономного округа-Югры в целях недопущения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. Таким образом, частично в течение года были как очные заседания, так и проведенные заочно, путем подписания опросных листов. За отчетный период Думой проведено 18 заседаний, из них очно – 10, заочно – 8, на 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о 196 решений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зменению в Устав, Регламент - 9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бюджету, налогам и финансам - 2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циальной политике - 2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опросы жилищно-коммунального хозяйства - 2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- 111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миссий Ду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 Регламента Думы количество и состав комиссий Думы определяется Думой самостояте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уме седьмого созыва осуществляют деятельность четыре постоянных комиссии по следующим направлениям деятельности: </w:t>
      </w:r>
      <w:r>
        <w:rPr>
          <w:rFonts w:cs="Times New Roman" w:ascii="Times New Roman" w:hAnsi="Times New Roman"/>
          <w:sz w:val="28"/>
          <w:szCs w:val="28"/>
        </w:rPr>
        <w:t>по бюджету и местным налогам; по экономическ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просам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; по городскому хозяйству;  по социальным вопросам (решение Думы от 27 октября 2021 №1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постоянных комиссиях Думы города Нефтеюганска седьмого созыва»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в целом проведено 20 заседаний постоянных комиссий Ду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 и местным налогам – 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кономическому развитию – 3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– 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родскому хозяйству – 5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ному самоуправлению – 4 (в шестом созыве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ые полномочия Ду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Думы в соответствии со статьей 35 Федерального закона «Об общих принципах организации местного самоуправления в Российской федерации», статьей 19 Устава города Нефтеюганск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Думы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было рассмотрено и принято 24 отчёта должностных лиц органов местного самоуправления, в том числе ежегодный отчёт главы города Нефтеюганска о результатах его деятельности, деятельности администрации города Нефтеюганска и иных подведомственных главе города Нефтеюганска органов местного самоуправления, о решении вопросов, поставленных Думой города Нефтеюганска (отчёт председателя Думы - 1, отчёты председателя Счетной палаты - 5, отчёты главы города Нефтеюганска, заместителей главы и руководителей органов администрации и структурных подразделений - 18). Думой также была заслушана и принята к сведению  информация о состоянии законности на территории города Нефтеюганска, представляемая ежегодно Нефтеюганским межрайонным прокурором  и информация о результатах оперативно-служебной деятельности отдела Министерства внутренних дел России по городу Нефтеюганс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Деятельность депутатской фракции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35.1 Федерального закона 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гламентом Думы города Нефтеюганска, в целях проведения политической (общественной) позиции, выработанной партией по определённому кругу вопросов общественной значимости, в Думе зарегистрирована и осуществляет свою деятельность депутатская фракция от политической партии «Единая Россия» в количестве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депутатов (</w:t>
      </w:r>
      <w:r>
        <w:rPr>
          <w:sz w:val="28"/>
          <w:szCs w:val="28"/>
        </w:rPr>
        <w:t>решение Думы от 29 сентября 2021 №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регистрации депутатской фракции Всероссийской  политической партии «Единая Россия» в Думе города Нефтеюганска седьмого созыва»)</w:t>
      </w:r>
      <w:r>
        <w:rPr>
          <w:color w:val="000000"/>
          <w:sz w:val="28"/>
          <w:szCs w:val="28"/>
        </w:rPr>
        <w:t xml:space="preserve">. В состав фракции входит 22 депутата Думы. Руководство фракцией осуществляет председатель Думы Р.Ф. Галиев. </w:t>
      </w:r>
      <w:r>
        <w:rPr>
          <w:sz w:val="28"/>
          <w:szCs w:val="28"/>
        </w:rPr>
        <w:t xml:space="preserve">За отчетный период было проведено 10 собраний фракции. В период введенных ограничительных мер, связанных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фракция осуществляла деятельность и принимала решения также заочным голосованием. Всего </w:t>
      </w:r>
      <w:r>
        <w:rPr>
          <w:color w:val="000000"/>
          <w:sz w:val="28"/>
          <w:szCs w:val="28"/>
        </w:rPr>
        <w:t>фракцией рассмотрено 56 вопро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ми фракции в течение 2020 года на личных приемах было принято 182 человека, рассмотрено 157 письменных обращений от граждан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общественные обсуждения, которые проводятся для </w:t>
      </w:r>
      <w:r>
        <w:rPr>
          <w:bCs/>
          <w:sz w:val="28"/>
          <w:szCs w:val="28"/>
        </w:rPr>
        <w:t>обсуждения с участием жителей города Нефтеюганска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номочиями, установленными Уставом города Нефтеюганска, в </w:t>
      </w:r>
      <w:r>
        <w:rPr>
          <w:sz w:val="28"/>
          <w:szCs w:val="28"/>
        </w:rPr>
        <w:t xml:space="preserve">2021 году Думой было принято 3 решения Думы о назначении публичных слушаний по проектам решений Думы. На обсуждение жителей города были вынесены проекты решений об отчёте об исполнении местного бюджета за 2020 год,  о бюджете города Нефтеюганска на 2022 год и плановый период 2023 и 2024 годов, а также проект о внесении изменений в Устав города Нефтеюганска. Всего в публичных слушаниях, назначенных Думой,  приняло участие 76 челове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Награды Думы и председателя Думы города Нефтеюганска</w:t>
      </w:r>
    </w:p>
    <w:p>
      <w:pPr>
        <w:pStyle w:val="2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 xml:space="preserve">В соответствии с Положением о наградах и почетном звании муниципального образования город Нефтеюганск, утвержденным решением Думы города от 31 октября </w:t>
      </w:r>
      <w:r>
        <w:rPr>
          <w:szCs w:val="28"/>
        </w:rPr>
        <w:t>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, Дума </w:t>
      </w:r>
      <w:r>
        <w:rPr/>
        <w:t xml:space="preserve"> города Нефтеюганска награждает  Почетной грамотой Думы города. Председатель Думы города награждает Благодарственным письмом председателя Думы. </w:t>
      </w:r>
    </w:p>
    <w:p>
      <w:pPr>
        <w:pStyle w:val="BodyText2"/>
        <w:ind w:firstLine="567"/>
        <w:jc w:val="both"/>
        <w:rPr/>
      </w:pPr>
      <w:r>
        <w:rPr/>
        <w:t>В 2021 году Почетной грамотой Думы было награждено 140 жителей города. Благодарственным письмом председателя Думы города Нефтеюганска были поощрены 156 человек. Всего наградами Думы награждено 256 челове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епутатами было проведено 245 встреч с избирателями.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а Нефтеюганска был размещен отчёт председателя Думы о своей работе и деятельности Думы города за 2020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нализ обращений граждан показал, что всего к депутатам и председателю Думы было адресовано 203 обращения, из них поступило 136 письменных заявлений и 178 граждан обратились к депутатам Думы города на личном приё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ми для граждан остаются жилищные вопросы – 35 (обеспечение граждан жилищем, пользование жилищным фондом, социальные гарантии в жилищной сфере – 35, снос аварийного жилья – 9, жилищное строительство – 7, улучшение жилищных условий – 21, работа управляющих компаний – 9, оплата жилищно-коммунальных услуг (ЖКХ), взносов в Фонд капитального ремонта - 7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лагоустройства (комплексное благоустройство – 15, вопросы уличного освещения 14, благоустройство и ремонт дорог - 7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школьного и дошкольного образования –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и охраны правопорядка, деятельности исполнительно-распорядительных органов – 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еспечению доступной среды, в том числе комфорта и доступности инфраструктуры, для лиц с ограниченными возможностями здоровья – 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циальной защиты населения - 10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ы землеустройства, землепользования – 2, а также и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еятельность председателя Думы города Нефтеюганска</w:t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1 Устава города Нефтеюганска организацию деятельности Думы города Нефтеюганска осуществляет председатель Думы города Нефтеюганска. 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К основным  полномочиям председателя Думы отнесена  организация деятельности Думы, координация деятельности постоянных и временных комиссий Думы, руководство подготовкой заседаний Думы города и вопросов, вносимых  на рассмотрение Думы. На основании Устава города Нефтеюганска председатель Думы  представляет Думу города в отношениях с органами и должностными лицами других муниципальных образований, органами государственной власти, гражданами, учреждениями и организациями, участвует в работе коллегиальных и совещательных органов города Нефтеюганска и Ханты-Мансийского автономного округа-Юг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Для обеспечения деятельности Думы  города Нефтеюганска создан аппарат Думы города Нефтеюганска, общее руководство которым осуществляет председатель Думы. Аппарат Думы в соответствии установленными полномочиями  </w:t>
      </w:r>
      <w:r>
        <w:rPr>
          <w:color w:val="000000"/>
          <w:sz w:val="28"/>
          <w:szCs w:val="28"/>
        </w:rPr>
        <w:t xml:space="preserve">создает необходимые условия для эффективной работы представительного органа: </w:t>
      </w:r>
      <w:r>
        <w:rPr>
          <w:sz w:val="28"/>
          <w:szCs w:val="28"/>
        </w:rPr>
        <w:t>обеспечивает подготовку заседаний Думы, постоянных депутатских комиссий, депутатских слушаний, осуществляет материально-техническое, правовое и информационное обеспечение деятельности Думы города Нефтеюганска. В аппарате Думы созданы два отдела: организационно-правовой отдел и отдел учёта и отчётности. Общая численность аппарата Думы</w:t>
      </w:r>
      <w:r>
        <w:rPr>
          <w:color w:val="000000"/>
          <w:sz w:val="28"/>
          <w:szCs w:val="28"/>
        </w:rPr>
        <w:t xml:space="preserve"> 11 человек, из них муниципальных служащих – 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аппарата Думы участвуют</w:t>
      </w:r>
      <w:r>
        <w:rPr>
          <w:sz w:val="28"/>
          <w:szCs w:val="28"/>
        </w:rPr>
        <w:t xml:space="preserve"> в разработке проектов муниципальных правовых актов, принимаемых Думой, председателем Думы, участвуют в формировании перспективных планов работы Думы и её постоянных комиссий, осуществляют контроль исполнения решений Думы города и протокольных поручений Думы города, комиссий. За отчетный период аппаратом Думы подготовлено 249 правовых акта председателя Думы, их них постановлений – 38 (из них 3 нормативно-правового характера), распоряжений – 211, также разработано и внесено на рассмотрение Думы города 19 проектов муниципальных нормативно-правовых актов Думы города, из них 7 проектов решений о внесении изменений в Устав города Нефтеюган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умой города Нефтеюганска принято 196 муниципальных правовых актов, их них 59 нормативно-правовых, подготовлено 45 правовых заключений, в том числе антикоррупционных экспертиз, по результатам которых выявлено коррупционных факторов - 6, устранены разработчиками проектов - 6. В отношении действующих муниципальных нормативных правовых актов проведено 37 антикоррупционных экспертиз, по результатам которых коррупциогенных признаков не выявл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парат Думы города осуществляет постоянное текущее взаимодействие с органами законодательной  и </w:t>
      </w:r>
      <w:r>
        <w:rPr>
          <w:sz w:val="28"/>
          <w:szCs w:val="28"/>
          <w:shd w:fill="FFFFFF" w:val="clear"/>
        </w:rPr>
        <w:t xml:space="preserve">исполнительной  власти Ханты-Мансийского автономного округа – Югры. Данное взаимодействие включает в себя </w:t>
      </w:r>
      <w:r>
        <w:rPr>
          <w:sz w:val="28"/>
          <w:szCs w:val="28"/>
        </w:rPr>
        <w:t>подготовку статистических данных и отчетности, оперативное информирование о заседаниях Думы города и принятых решениях, актуализацию данных по депутатскому корпусу, своевременное обновление информации по актуализации  Устава города Нефтеюганска и Регламента Дум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требований законодательства о противодействии коррупции работниками аппарата Думы города проводились консультативные и информационные мероприятия в отношении лиц, замещающих муниципальные должности по вопросу предоставления сведений о доходах, расходах, об имуществе и обязательствах имущественного характера своих, своих супруга (супруги), несовершеннолетних детей. Лицам, замещающим муниципальные должности, были направлены правовые акты, регулирующие указанные вопросы, в течение года с депутатами регулярно проводились консультации, в том числе и личные, оказывалась помощь в разъяснении порядка заполнения указанных сведений. Аналогичные мероприятия осуществлялись в течение года и в отношении муниципальных служащих. На официальном сайте органов местного самоуправления города Нефтеюганска создан специальный раздел «Противодействие коррупции в Думе города Нефтеюганска», который содержит правовую базу по данному вопросу, формы документов, методические рекомендации. На сайте также размещен специальный программный продукт, с помощью которого необходимо заполн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м сроки в 2021 году был осуществлен сбор сведений  за 2020 год о доходах, расходах, об имуществе и обязательствах имущественного характера своих, своих супруга (супруги), несовершеннолетних детей муниципальных служащих аппарата Думы и Счетной палаты города Нефтеюганска в количестве 48 человек (всего 16 муниципальных служащих, 32 члена их семей). Проведена работа по сверке полноты и достоверности предоставлен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ординационных и иных совещательных орган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создан с целью координации деятельности представительных органов местного самоуправления муниципальных образований Ханты-Мансийского автономного округа – Югры   по важнейшим вопросам местного самоуправления в Ханты-Мансийском автономном округе – Югре, укрепления взаимодействия Думы Ханты-Мансийского автономного округа – Югры и представительных органов по совершенствованию нормотворческого процесса в сфере местного самоуправления. Председатель Думы города Нефтеюганска Н.Е.Цыбулько является членом Совета. </w:t>
      </w:r>
    </w:p>
    <w:p>
      <w:pPr>
        <w:pStyle w:val="Normal"/>
        <w:ind w:left="12" w:right="53" w:firstLine="555"/>
        <w:jc w:val="both"/>
        <w:rPr/>
      </w:pPr>
      <w:r>
        <w:rPr>
          <w:sz w:val="28"/>
          <w:szCs w:val="28"/>
        </w:rPr>
        <w:t xml:space="preserve">Дума города Нефтеюганска направила в план работы Совета на 2021 год предложение о рассмотрении вопроса о правовых особенностях ведения торговой деятельности с использованием нестационарных торговых объектов в муниципальных образованиях Ханты – Мансийского автономного округа – Югры, который был рассмотрен на заседании Совета в марте 2021 года. По результатам заслушивания и обсуждения доклада по вопросу было принято решение Совета обратиться в Правительство Ханты-Мансийского автономного округа — Югры с предложением рассмотреть возможность внесения изменений в приказ Департамента экономического развития Ханты-Мансийского автономного округа — Югры от 24 октября 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в части увеличения количества рассмотрений предложений по внесению изменений в схему размещения нестационарных торговых объектов в течение одного календарного года; а также о возможности разработки единого правового акта о порядке и условиях размещения нестационарных торговых объектов на земельных участка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ходящихся в государственной собственности или муниципальной собственности, на территории Ханты-Мансийского автономного округ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Югры и (или) закрепить полномочия органов местного самоуправления муниципальных образований Ханты-Мансийского автономного округа — Югры в части разработки вышеуказа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исполнении решений Совета в установленные сроки направляются в Думу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решению органами местного самоуправления вопросов местного  значения председатель Думы принимал участие в заседаниях совещательных органов администрации города, членом которых он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территории города Нефтеюганска;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ой комиссии по противодействию экстремистской деятельности города Нефтеюганск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жведомственного Совета по противодействию коррупции города Нефтеюганска;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титеррористической комиссии города Нефтеюганск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ой комиссии по профилактике правонарушений города Нефтеюганска;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достроительной комиссии;                                                    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Координационного  совета  по развитию малого и среднего предпринимательства при администрации города Нефтеюганска.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отчетном периоде из-за </w:t>
      </w:r>
      <w:r>
        <w:rPr>
          <w:sz w:val="28"/>
          <w:szCs w:val="28"/>
        </w:rPr>
        <w:t>введенных ограничительных мер на территории Ханты-Мансийского автономного округа-Югры, связанных с недопущением распространения короновирусной инфекции,</w:t>
      </w:r>
      <w:r>
        <w:rPr>
          <w:sz w:val="28"/>
          <w:szCs w:val="28"/>
          <w:shd w:fill="FFFFFF" w:val="clear"/>
        </w:rPr>
        <w:t xml:space="preserve"> мероприятия перешли в режим управления онлайн, в режиме видеоконференцсвязи. Председатель и депутаты Думы города Нефтеюганска принимали активное участие в формате онлайн-мероприят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представителями общественности, ветеранами, молодежью, жителями города в 2021 году в большей степени проходило посре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х электронно-цифровых технологий: видеоконференцсвязь, сотовая связь, электронная почта, телеф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современных реалий, в том числе в связи с неблагополучной эпидемиологической обстановкой и действовавшими ограничениями численности участников проводимых мероприятий, в 2021 году в деятельность Думы города была внедрена система дистанционного электронного голосования (СДЭГ), которая обеспечивает оперативное принятие  депутатами решений по вопросам компетенции Думы города независимо от внешни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Информационное обеспечение деятельности Думы и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свещения деятельности Думы и депутатов Думы города Нефтеюганска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города Нефтеюганска (http://www.admugansk.ru/) размещается информация о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за отчетный период в средствах массовой информации города Нефтеюганска и Ханты-Мансийского автономного округа-Югры было размещено 267 информационных материалов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орга</w:t>
      </w:r>
      <w:bookmarkStart w:id="0" w:name="_GoBack"/>
      <w:bookmarkEnd w:id="0"/>
      <w:r>
        <w:rPr>
          <w:sz w:val="28"/>
          <w:szCs w:val="28"/>
        </w:rPr>
        <w:t>нов местного самоуправления города Нефтеюганска – 38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фире ТРК «Юганск» - 112 сю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К «Сибирь» - 24 сюжета, а также 10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К «Югра» - 2; ГТРК «Вести-Югория»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чатных средствах массовой информации, газ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дравствуйте, нефтеюганцы!» - 78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ости Югры» -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фициальном сайте органов местного самоуправления в сети Интернет в разделе «Дума города» размещается официальная информация о деятельности Думы: проекты решений Думы, проекты постановлений председателя Думы, принятые решения Думы и постановления председателя Думы, отчеты о деятельности депутатов Думы, отчёты о приемах граждан города по личным вопросам. Поддерживается в актуальном состоянии справочная информация о предстоящих заседаниях Думы города, информация о депутатах, аппарате Думы города, контактные телефо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eastAsia="Calibri"/>
      <w:sz w:val="28"/>
      <w:szCs w:val="28"/>
      <w:lang w:val="en-US" w:bidi="ar-SA"/>
    </w:rPr>
  </w:style>
  <w:style w:type="character" w:styleId="S1">
    <w:name w:val="S_Обычный Знак"/>
    <w:qFormat/>
    <w:rPr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24"/>
    <w:qFormat/>
    <w:pPr>
      <w:numPr>
        <w:ilvl w:val="0"/>
        <w:numId w:val="0"/>
      </w:numPr>
      <w:tabs>
        <w:tab w:val="clear" w:pos="708"/>
        <w:tab w:val="left" w:pos="992" w:leader="none"/>
      </w:tabs>
      <w:suppressAutoHyphens w:val="true"/>
      <w:ind w:firstLine="709"/>
      <w:jc w:val="both"/>
    </w:pPr>
    <w:rPr>
      <w:rFonts w:eastAsia="Calibri"/>
      <w:sz w:val="28"/>
      <w:szCs w:val="28"/>
      <w:lang w:val="en-US"/>
    </w:rPr>
  </w:style>
  <w:style w:type="paragraph" w:styleId="S3">
    <w:name w:val="S_Обычный"/>
    <w:basedOn w:val="Normal"/>
    <w:qFormat/>
    <w:pPr>
      <w:ind w:firstLine="708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rFonts w:ascii="Pragmatica;Times New Roman" w:hAnsi="Pragmatica;Times New Roman" w:cs="Pragmatica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4:00Z</dcterms:created>
  <dc:creator>Duma</dc:creator>
  <dc:description/>
  <cp:keywords/>
  <dc:language>en-US</dc:language>
  <cp:lastModifiedBy>Duma</cp:lastModifiedBy>
  <cp:lastPrinted>2022-01-24T08:56:00Z</cp:lastPrinted>
  <dcterms:modified xsi:type="dcterms:W3CDTF">2022-01-24T03:58:00Z</dcterms:modified>
  <cp:revision>37</cp:revision>
  <dc:subject/>
  <dc:title>Отчет о работе Думы города IV созыва за 2008 год</dc:title>
</cp:coreProperties>
</file>