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163195</wp:posOffset>
            </wp:positionV>
            <wp:extent cx="605790" cy="73850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117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117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BodyText22"/>
        <w:ind w:left="0" w:hanging="0"/>
        <w:rPr/>
      </w:pPr>
      <w:r>
        <w:rPr/>
        <w:t xml:space="preserve"> </w:t>
      </w:r>
      <w:r>
        <w:rPr/>
        <w:t>28.02.2022                                                                                                                           № 300-п</w:t>
      </w:r>
    </w:p>
    <w:p>
      <w:pPr>
        <w:pStyle w:val="117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постановлением Правительства Ханты-Мансийского автономного округа – Югры от 24.12.2021 № 577-п «О мерах по реализации государственной программы Ханты-Мансийского автономного округа – Югры «Профилактика правонарушений и обеспечение отдельных прав граждан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ями администрации города Нефтеюганска от 27.09.2018 № 483-п «Об утверждении перечня муниципальных программ города Нефтеюганска»,   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Нефтеюганска от 15.11.2018 № 594-п «Об утверждении муниципальной программы «Поддержка социально ориентированных некоммерческих организаций, осуществляющих деятельность в городе Нефтеюганске»                         (с изменениями, внесенными постановлениями администрации города                          от 08.02.2019 № 59-п, от 18.02.2019 № 74-п, от 29.10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          от 18.12.2019 от 14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0.03.2020 № 367-п, от 18.06.2020 № 931-п,                         от 03.11.2020 № 1897-п, от 15.11.2021 № 1905-п) а именно: в приложении к постановлению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b w:val="false"/>
          <w:sz w:val="28"/>
          <w:szCs w:val="28"/>
        </w:rPr>
        <w:t xml:space="preserve">В паспорте муниципальной программы «Поддержка социально ориентированных некоммерческих организаций, осуществляющих деятельность в городе Нефтеюганске» </w:t>
      </w:r>
      <w:r>
        <w:rPr>
          <w:rFonts w:cs="Calibri" w:ascii="Calibri" w:hAnsi="Calibri"/>
          <w:b w:val="false"/>
          <w:sz w:val="28"/>
          <w:szCs w:val="28"/>
        </w:rPr>
        <w:t>с</w:t>
      </w:r>
      <w:r>
        <w:rPr>
          <w:b w:val="false"/>
          <w:sz w:val="28"/>
          <w:szCs w:val="28"/>
        </w:rPr>
        <w:t>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ём финансирования муниципальной программы за счёт средств бюджета города составляет 14 95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4 424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2 414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2 414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950,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950,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7 год – 950,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8 год – 950,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9 год – 950,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30 год – 950,0 тыс.рублей.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Механизм реализации муниципальной программы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И</w:t>
      </w:r>
      <w:r>
        <w:rPr>
          <w:rFonts w:cs="Times New Roman" w:ascii="Times New Roman" w:hAnsi="Times New Roman"/>
          <w:b w:val="false"/>
          <w:sz w:val="28"/>
          <w:szCs w:val="28"/>
        </w:rPr>
        <w:t>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</w:t>
      </w:r>
      <w:r>
        <w:rPr>
          <w:rFonts w:cs="Times New Roman" w:ascii="Times New Roman" w:hAnsi="Times New Roman"/>
          <w:b w:val="false"/>
          <w:sz w:val="28"/>
          <w:szCs w:val="28"/>
        </w:rPr>
        <w:t>ри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амках реализации муниципальной программы не предусмотрено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2 муниципальной программы изложить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      Э.Х.Буга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1077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>28.02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300-п</w:t>
      </w:r>
    </w:p>
    <w:p>
      <w:pPr>
        <w:pStyle w:val="Normal"/>
        <w:suppressAutoHyphens w:val="true"/>
        <w:ind w:left="1077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autoSpaceDE w:val="false"/>
        <w:jc w:val="center"/>
        <w:outlineLvl w:val="1"/>
        <w:rPr/>
      </w:pPr>
      <w:r>
        <w:rPr/>
        <w:t>Распределение финансовых ресурсов муниципальной программы (по годам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096"/>
        <w:gridCol w:w="2957"/>
        <w:gridCol w:w="2055"/>
        <w:gridCol w:w="1254"/>
        <w:gridCol w:w="870"/>
        <w:gridCol w:w="8"/>
        <w:gridCol w:w="842"/>
        <w:gridCol w:w="8"/>
        <w:gridCol w:w="816"/>
        <w:gridCol w:w="986"/>
        <w:gridCol w:w="993"/>
      </w:tblGrid>
      <w:tr>
        <w:trPr>
          <w:trHeight w:val="41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роприятия)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сточники финансирования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всего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2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3г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4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за период с 2026г. по 2030г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Оказание финансовой и имущественной поддержки социально ориентированным некоммерческим организациям (1, 2, 3, 6, 7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 5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9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 5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9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>
          <w:trHeight w:val="44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 39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 39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Департамент муниципального имущества администрации гор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Оказание информационной и консультационной поддержки некоммерческим организациям (4, 5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Администрация города Нефтеюганска, </w:t>
            </w:r>
          </w:p>
          <w:p>
            <w:pPr>
              <w:pStyle w:val="Normal"/>
              <w:suppressAutoHyphens w:val="true"/>
              <w:ind w:right="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администрации гор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(8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 по муниципальной программе: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 952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42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 41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 41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 952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42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 41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 41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Инвестиции в объекты муниципальной собственности (за исключением инвестиций в объекты муниципальной собственности по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а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ортфеля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ная часть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бюджет автономного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чие расход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 952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42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 41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 41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бюджет автономного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 952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42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 41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 41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ветственный исполнитель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 56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9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 56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9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 392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 392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муниципального имущества администраци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</w:tr>
      <w:tr>
        <w:trPr/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77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53:00Z</dcterms:created>
  <dc:creator>ДЭП</dc:creator>
  <dc:description/>
  <cp:keywords/>
  <dc:language>en-US</dc:language>
  <cp:lastModifiedBy>Duma</cp:lastModifiedBy>
  <cp:lastPrinted>2020-03-05T15:13:00Z</cp:lastPrinted>
  <dcterms:modified xsi:type="dcterms:W3CDTF">2022-03-01T06:45:00Z</dcterms:modified>
  <cp:revision>4</cp:revision>
  <dc:subject/>
  <dc:title/>
</cp:coreProperties>
</file>