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16"/>
          <w:szCs w:val="16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4.02.2022</w:t>
        <w:tab/>
        <w:tab/>
        <w:tab/>
        <w:tab/>
        <w:tab/>
        <w:tab/>
        <w:tab/>
        <w:tab/>
        <w:tab/>
        <w:tab/>
        <w:tab/>
        <w:t xml:space="preserve">   № 42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б утверждении изменений в Устав муниципального бюджетного учреждения культуры «Городская библиотека»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Уставом города Нефтеюганска, Порядком осуществления функций  и полномочий учредителя муниципальных учреждений города Нефтеюганска, утверждённым постановлением администрации города Нефтеюганска от 03.08.2017 № 126-нп, Порядком создания, реорганизации, изменении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, утверждённым постановлением администрации города Нефтеюганска от 18.02.2011 № 433: 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я в Устав муниципального </w:t>
      </w:r>
      <w:r>
        <w:rPr>
          <w:rStyle w:val="FontStyle14"/>
          <w:sz w:val="28"/>
          <w:szCs w:val="28"/>
        </w:rPr>
        <w:t>бюджетного учреждения культуры «Городская библиотека»,</w:t>
      </w:r>
      <w:r>
        <w:rPr>
          <w:rFonts w:cs="Times New Roman" w:ascii="Times New Roman" w:hAnsi="Times New Roman"/>
          <w:sz w:val="28"/>
          <w:szCs w:val="28"/>
        </w:rPr>
        <w:t xml:space="preserve"> утверждённый распоряжением администрации города от 12.01.2017 № 6-р (с изменениями, внесенными распоряжениями администрации города Нефтеюганска от 19.12.2018 № 394-р, от 18.11.2019 № 315-р), согласно приложению к распоряжению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иректору муниципального </w:t>
      </w:r>
      <w:r>
        <w:rPr>
          <w:rStyle w:val="FontStyle14"/>
          <w:sz w:val="28"/>
          <w:szCs w:val="28"/>
        </w:rPr>
        <w:t>бюджетного учреждения культуры «Городская библиотека» Г.Н.Аюшеевой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tabs>
          <w:tab w:val="clear" w:pos="709"/>
          <w:tab w:val="left" w:pos="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9"/>
          <w:tab w:val="left" w:pos="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</w:rPr>
        <w:t>Белякова С.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разместить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официальном сайте органов местного самоуправления города Нефтеюганска в сети Интерне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Контроль исполнения распоряжения возложить на заместителя главы администрации города А.В.Пастухова.</w:t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.Х.Бугай</w:t>
      </w:r>
    </w:p>
    <w:p>
      <w:pPr>
        <w:pStyle w:val="Normal"/>
        <w:spacing w:lineRule="auto" w:line="240" w:before="0" w:after="0"/>
        <w:ind w:left="49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9" w:firstLine="85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firstLine="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664" w:firstLine="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664" w:firstLine="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FontStyle14"/>
          <w:sz w:val="28"/>
          <w:szCs w:val="28"/>
        </w:rPr>
        <w:t>14.02.2022</w:t>
      </w:r>
      <w:r>
        <w:rPr>
          <w:rStyle w:val="FontStyle12"/>
          <w:b w:val="false"/>
          <w:sz w:val="28"/>
          <w:szCs w:val="28"/>
        </w:rPr>
        <w:t xml:space="preserve"> № 42-р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Городская библиотека»</w:t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Пункт 1.3 </w:t>
      </w:r>
      <w:r>
        <w:rPr>
          <w:rFonts w:cs="Times New Roman" w:ascii="Times New Roman" w:hAnsi="Times New Roman"/>
          <w:sz w:val="28"/>
          <w:szCs w:val="28"/>
        </w:rPr>
        <w:t>раздела 1 изложить в следующей редакции:</w:t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3.Полное наименование Учреждения: муниципальное бюджетное учреждение культуры «Городская библиотека».</w:t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кращенное наименование Учреждения: МБУК «Городская библиотека».».</w:t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ункты 1.12, 1.13 раздел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2.В состав учреждения входят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ентральная городская библиотека (ЦГБ);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нтральная детская библиотека (ЦДБ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Библиотека семейного чтения (БСЧ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ка в поселке СУ-62 (Библиотека п.СУ-6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ие в состав учреждения сетевые единицы, находящиеся на территории муниципального образования город Нефтеюганск, не являются юридическ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3.Центральная городская библиотека и Центральная детская библиотека в пределах муниципального образования город Нефтеюганск формируют, хранят и предоставляют пользователям наиболее полное универсальное  собрание  документов, организовывают взаимоиспользование библиотечных ресурсов, в том числе  осуществляют функции межбиблиотечного абонемента, обеспечивают ведение электронного (сводного) каталога, специализированных баз данных, оказывают методическую помощь библиотекам, осуществляют популяризацию литературы и чтения. Центральная детская библиотека осуществляет функции центральной библиотеки относительно целевой аудитории детей и руководителей детского чтения, библиотек, осуществляющих библиотечное обслуживание детей.».</w:t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2:00Z</dcterms:created>
  <dc:creator>Your User Name</dc:creator>
  <dc:description/>
  <cp:keywords/>
  <dc:language>en-US</dc:language>
  <cp:lastModifiedBy>Duma</cp:lastModifiedBy>
  <cp:lastPrinted>2022-02-09T14:20:00Z</cp:lastPrinted>
  <dcterms:modified xsi:type="dcterms:W3CDTF">2022-02-14T10:12:00Z</dcterms:modified>
  <cp:revision>16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