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6891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</w:r>
    </w:p>
    <w:p>
      <w:pPr>
        <w:pStyle w:val="Normal"/>
        <w:jc w:val="both"/>
        <w:rPr/>
      </w:pPr>
      <w:r>
        <w:rPr>
          <w:rStyle w:val="FontStyle14"/>
          <w:b/>
          <w:sz w:val="28"/>
          <w:szCs w:val="28"/>
        </w:rPr>
        <w:t>14.02.2022</w:t>
        <w:tab/>
        <w:tab/>
        <w:tab/>
        <w:tab/>
        <w:tab/>
        <w:tab/>
        <w:tab/>
        <w:tab/>
        <w:tab/>
        <w:tab/>
        <w:tab/>
        <w:t xml:space="preserve">   № 43-р</w:t>
      </w:r>
    </w:p>
    <w:p>
      <w:pPr>
        <w:pStyle w:val="23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TextBody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</w:rPr>
        <w:t xml:space="preserve">Об утверждении </w:t>
      </w:r>
      <w:r>
        <w:rPr>
          <w:b/>
          <w:color w:val="2D2D2D"/>
          <w:spacing w:val="2"/>
        </w:rPr>
        <w:t>карты</w:t>
      </w:r>
      <w:r>
        <w:rPr>
          <w:b/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>комплаенс</w:t>
      </w:r>
      <w:r>
        <w:rPr>
          <w:b/>
          <w:color w:val="2D2D2D"/>
          <w:spacing w:val="2"/>
        </w:rPr>
        <w:t>-</w:t>
      </w:r>
      <w:r>
        <w:rPr>
          <w:b/>
          <w:color w:val="2D2D2D"/>
          <w:spacing w:val="2"/>
        </w:rPr>
        <w:t>рисков</w:t>
      </w:r>
      <w:r>
        <w:rPr>
          <w:b/>
          <w:color w:val="2D2D2D"/>
          <w:spacing w:val="2"/>
        </w:rPr>
        <w:t xml:space="preserve"> в муниципальном образовании</w:t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  <w:spacing w:val="2"/>
        </w:rPr>
        <w:t>город Нефтеюганск</w:t>
      </w:r>
      <w:r>
        <w:rPr>
          <w:b/>
          <w:spacing w:val="2"/>
        </w:rPr>
        <w:t xml:space="preserve"> </w:t>
      </w:r>
      <w:r>
        <w:rPr>
          <w:b/>
          <w:spacing w:val="2"/>
        </w:rPr>
        <w:t>на</w:t>
      </w:r>
      <w:r>
        <w:rPr>
          <w:b/>
          <w:spacing w:val="2"/>
        </w:rPr>
        <w:t xml:space="preserve"> 2022 </w:t>
      </w:r>
      <w:r>
        <w:rPr>
          <w:b/>
          <w:spacing w:val="2"/>
        </w:rPr>
        <w:t>год</w:t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1.2019 № 1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рода Нефтеюганска, постановлением администрации города от 16.04.2020 № 594-п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плаенс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зид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1.12.201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618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правлени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енции»:</w:t>
      </w:r>
    </w:p>
    <w:p>
      <w:pPr>
        <w:pStyle w:val="TextBody"/>
        <w:ind w:firstLine="709"/>
        <w:rPr/>
      </w:pPr>
      <w:r>
        <w:rPr/>
        <w:t xml:space="preserve">1.Утвердить карту комплаенс-рисков в </w:t>
      </w:r>
      <w:r>
        <w:rPr>
          <w:color w:val="2D2D2D"/>
          <w:spacing w:val="2"/>
        </w:rPr>
        <w:t xml:space="preserve">муниципальном образовании </w:t>
      </w:r>
      <w:r>
        <w:rPr>
          <w:spacing w:val="2"/>
        </w:rPr>
        <w:t>город Нефтеюганск на 2022 год</w:t>
      </w:r>
      <w:r>
        <w:rPr/>
        <w:t xml:space="preserve"> согласно приложению к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Белякова С</w:t>
      </w:r>
      <w:r>
        <w:rPr>
          <w:rFonts w:cs="Times New Roman" w:ascii="Times New Roman" w:hAnsi="Times New Roman"/>
          <w:b w:val="false"/>
          <w:sz w:val="28"/>
          <w:szCs w:val="28"/>
        </w:rPr>
        <w:t>.В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распоряжения возложить на директора департамента экономического развития администрации города С.А.Григорье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Э.Х.Бугай</w:t>
        <w:tab/>
        <w:tab/>
        <w:tab/>
      </w:r>
    </w:p>
    <w:p>
      <w:pPr>
        <w:pStyle w:val="ConsPlusNonformat"/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распоряжению </w:t>
      </w:r>
    </w:p>
    <w:p>
      <w:pPr>
        <w:pStyle w:val="ConsPlusNonformat"/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14.02.2022 № 43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арта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омплаенс-рисков в муниципальном образовании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род Нефтеюганск на 2022 год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91"/>
        <w:gridCol w:w="3114"/>
        <w:gridCol w:w="4397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Уровень риска&lt;*&gt;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Courier New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Вид комплаенс-рис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ourier New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(краткое описание)</w:t>
            </w:r>
            <w:r>
              <w:rPr>
                <w:rFonts w:eastAsia="Calibri" w:cs="Courier New" w:ascii="Courier New" w:hAnsi="Courier New"/>
                <w:b w:val="false"/>
              </w:rPr>
              <w:t xml:space="preserve"> </w:t>
            </w:r>
            <w:r>
              <w:rPr>
                <w:rFonts w:eastAsia="Calibri" w:cs="Courier New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&lt;**&gt;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Причин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(условия возникновения) риска)</w:t>
            </w:r>
          </w:p>
        </w:tc>
      </w:tr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Высоки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существление закупок товаров, работ, услуг для муниципальных нужд, в том числе обоснование НМЦК, описание объекта закупки, выбор способа закупки, заключение контракта, исполнение контракта, оплата и приёмка результатов исполнения контракта, деятельность комиссии по осуществлению закупо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рушения при определении начальной максимальной цены контракта.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тсутствие надлежащей экспертизы документации о закуп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рушение порядков и сроков размещения документации о закуп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рушение сроков исполнения обязательств по контрактам (договорам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тсутствие внутриведомственных регламентов и правил, определяющих порядок поведения сотрудника, ответственного за проведение закупо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нутреннего контроля.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шибочное применение норм материального и процессуального пра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ысоки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существление торгов по приватизации муниципального имущества, продаже права на заключение договоров аренды, договоров безвозмездного пользования, договоров доверительного управления муниципальным имуществом, иных договоров, предусматривающих переход прав владения и (или) пользования в отношении муниципального имущества, составляющего муниципальную казну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нутреннего контроля.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шибочное применение норм материального и процессуального пра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ысоки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Заключение договоров купли-продажи, безвозмездного  временного пользования, аренды муниципального имущества, доверительного управления муниципальным имуществом, хранения, страхования в отношении имущества, составляющего муниципальную казну, безвозмездной передачи имущества, поставки, подряда, возмездного оказания услуг, простого товарищества, долевого участия в строительстве многоквартирных жилых домов, о передаче в залог, в качестве вклада в уставные капиталы хозяйственных обществ муниципального имущества, иные договоры, предусмотренные законодательством, с муниципальным имуществом, составляющим муниципальную казну и имуществом, приобретаемым в муниципальную собственность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нутреннего контроля.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шибочное применение норм материального и процессуального пра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ысоки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Проведение торгов на право заключения договоро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 комплексном развитии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нутреннего контроля.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шибочное применение норм материального и процессуального пра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и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казание финансовой поддержки субъектам малого и среднего предпринимательства, расчете субсидии и заключении соглашений о предоставлении субсид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шибочное применение норм материального и процессуального пра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и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казание финансовой поддержки субъектам агропромышленного комплекса при проведении конкурсного отбора (если проводится), расчете субсидии и заключении соглашений о предоставлении субсид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нутреннего контроля.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шибочное применение норм материального и процессуального пра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и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казание финансовой поддержки социально ориентированным некоммерческим организациям путем предоставления субсидий на реализацию социально значимых проекто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шибочное применение норм материального и процессуального прав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и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Реализация налогового законодательства в отношении исполнителей контракто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рушение сроков исполнения обязательств по контрактам (договорам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шибочное применение норм материального и процессуального прав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Высокий уровень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дажа земельных участков и заключение договоров аренды земельных участк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Выдача разрешений на использование земель или земельных участк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Выдача разрешений на строительство объекта капитального строительств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ерераспределение земель и (или) земельных участко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шибочное применение норм материального и процессуального прав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ысоки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Аукцион или конкурс на право заключения договора на установку и эксплуатацию рекламной конструкции на земельном участке, здании или ином недвижимом имуществе, которое находится в муниципальной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шибочное применение норм материального и процессуального прав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Существенный уровень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числение арендной платы по договорам аренды земельных участко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шибочное применение норм материального и процессуального прав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ущественны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Предоставление муниципальных преференции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шибочное применение норм материального и процессуального прав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ущественны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Установление сервитута в отношении земельного участка, находящегося в 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шибочное применение норм материального и процессуального права.</w:t>
            </w:r>
          </w:p>
        </w:tc>
      </w:tr>
      <w:tr>
        <w:trPr>
          <w:trHeight w:val="5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ущественны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личие положений в нормативно-правовых актах муниципального образования город Нефтеюганск, способствующих совершению нарушен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шибочное применение норм материального и процессуального права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ый уровень правовой экспертизы и оценки регулирующего воздействия нормативных правовых акт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лительная процедура согласования нормативных правовых актов.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рушение порядка подготовки и согласовани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 проектов нормативно-правовых актов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ая квалификация сотрудник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ический сбой при приеме документов в электронном виде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значительны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отбора хозяйствующих субъектов для заключения договора на размещение нестационарного торгового объект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шибочное применение норм материального и процессуального права.</w:t>
            </w:r>
          </w:p>
        </w:tc>
      </w:tr>
      <w:tr>
        <w:trPr>
          <w:trHeight w:val="31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значительны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автономном округе – Югр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шибочное применение норм материального и процессуального прав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зки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открытых конкурсов по отбору управляющей организации для управления многоквартирными домами,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овлекшее за собой нарушение антимонопольного законодательств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шибочное применение норм материального и процессуального права.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&lt;*&gt; В соответствии с </w:t>
      </w:r>
      <w:r>
        <w:rPr>
          <w:rFonts w:cs="Times New Roman" w:ascii="Times New Roman" w:hAnsi="Times New Roman"/>
          <w:sz w:val="22"/>
          <w:szCs w:val="22"/>
        </w:rPr>
        <w:t>Распоряжени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тельст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z w:val="22"/>
          <w:szCs w:val="22"/>
        </w:rPr>
        <w:t xml:space="preserve"> 18.10.2018 № 2258-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вержде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тодическ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омендац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здан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ы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а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ла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утренн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бования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нтимонополь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а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&lt;**&gt; </w:t>
      </w:r>
      <w:r>
        <w:rPr>
          <w:rFonts w:cs="Times New Roman" w:ascii="Times New Roman" w:hAnsi="Times New Roman"/>
          <w:sz w:val="22"/>
          <w:szCs w:val="22"/>
        </w:rPr>
        <w:t>Перечен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мож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иск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яет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черпывающи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3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6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Заголовок Знак"/>
    <w:qFormat/>
    <w:rPr>
      <w:rFonts w:ascii="Calibri" w:hAnsi="Calibri" w:cs="Calibri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21">
    <w:name w:val="Текст сноски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24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web"/>
    <w:basedOn w:val="Normal"/>
    <w:qFormat/>
    <w:pPr>
      <w:spacing w:before="150" w:after="150"/>
    </w:pPr>
    <w:rPr>
      <w:rFonts w:ascii="Calibri" w:hAnsi="Calibri" w:cs="Calibri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</w:pPr>
    <w:rPr>
      <w:rFonts w:ascii="Times New Roman" w:hAnsi="Times New Roman" w:cs="Times New Roman"/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b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</w:pPr>
    <w:rPr>
      <w:rFonts w:ascii="Times New Roman" w:hAnsi="Times New Roman" w:cs="Times New Roman"/>
      <w:b w:val="fals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36:00Z</dcterms:created>
  <dc:creator>dep411</dc:creator>
  <dc:description/>
  <cp:keywords/>
  <dc:language>en-US</dc:language>
  <cp:lastModifiedBy>Duma</cp:lastModifiedBy>
  <cp:lastPrinted>2022-02-14T14:02:00Z</cp:lastPrinted>
  <dcterms:modified xsi:type="dcterms:W3CDTF">2022-02-14T10:14:00Z</dcterms:modified>
  <cp:revision>12</cp:revision>
  <dc:subject/>
  <dc:title/>
</cp:coreProperties>
</file>