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ых 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за 2021 год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 2022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, заслушав решения постоянных комиссий, Дума города решила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нять к сведению отчеты об исполнении следующих муниципальных программ города Нефтеюганска за 2021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о-экономическое развитие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Управление муниципальными финансами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й сферы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транспортной системы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разования и молодёжной политик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полнительные меры социальной поддержки отдельных категорий граждан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ступная сред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крепление межнационального и межконфессионального согласия, профилактика экстрем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филактика терроризма в городе Нефтеюганске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щита населения и территории от чрезвычайных ситуаций, обеспечение первичных мер пожарной безопасности в городе Нефтеюганск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шение вступает в силу после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города        </w:t>
        <w:tab/>
        <w:tab/>
        <w:t xml:space="preserve">                       </w:t>
        <w:tab/>
        <w:tab/>
        <w:t xml:space="preserve">       Р.Ф.Галиев</w:t>
      </w:r>
    </w:p>
    <w:p>
      <w:pPr>
        <w:pStyle w:val="BodyText2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____ 2022 года</w:t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№ ___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5:00Z</dcterms:created>
  <dc:creator>Duma</dc:creator>
  <dc:description/>
  <cp:keywords/>
  <dc:language>en-US</dc:language>
  <cp:lastModifiedBy>Duma</cp:lastModifiedBy>
  <cp:lastPrinted>2019-02-14T16:47:00Z</cp:lastPrinted>
  <dcterms:modified xsi:type="dcterms:W3CDTF">2022-02-03T08:53:00Z</dcterms:modified>
  <cp:revision>23</cp:revision>
  <dc:subject/>
  <dc:title/>
</cp:coreProperties>
</file>