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87015</wp:posOffset>
            </wp:positionH>
            <wp:positionV relativeFrom="paragraph">
              <wp:posOffset>-241300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14.02.2022</w:t>
        <w:tab/>
        <w:tab/>
        <w:tab/>
        <w:tab/>
        <w:tab/>
        <w:tab/>
        <w:tab/>
        <w:tab/>
        <w:tab/>
        <w:tab/>
        <w:t xml:space="preserve">       № 8</w:t>
      </w:r>
    </w:p>
    <w:p>
      <w:pPr>
        <w:pStyle w:val="1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по проекту актуализированной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ы водоснабжения и водоотведения муниципального образова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Нефтеюганск на период с 2018 по 2028 годы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В соответствии со статьей 28 Федерального закона от 06.10.2003                          № 131-ФЗ «Об общих принципах организации местного самоуправления в Российской Федерации», Уставом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я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</w:rPr>
        <w:t>Назначить на 10.03.2022 публичные слушания по 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ктуализированной схемы водоснабжения и водоотведения муниципального образования город Нефтеюганск на период с 2018 по 2028 годы (далее – проект схемы), размещенной на официальном сайте органов местного самоуправления города Нефтеюганска в сети Интернет (http://www.admugansk.ru/read/50925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о проведения публичных слушаний – актовый зал департамента жилищно-коммунального хозяйства администрации города Нефтеюганска, расположенный по адресу: г.Нефтеюганск, ул.Строителей, здание 4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ремя начала публичных слушаний – 18.00 часов по местному времен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пределить департамент жилищно-коммунального хозяйства администрации города Нефтеюганска (Сивков С.П.) (далее – департамент) уполномоченным органом на проведение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Утвердить состав организационного комитета по проведению публичных слушаний по проекту схемы согласно приложению к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Департаменту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Организовать сбор замечаний и предложений к проекту схе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Организовать и провести публичные слушания по проекту схе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Подготовить заключение о результатах публичных слушаний и протокол публичных слушаний, обеспечить их размещение на официальном сайте органов местного самоуправления города Нефтеюганска в течение пяти календарных дней с даты завершения публичных слуш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Установить срок приема предложений и замечаний к проекту схемы в письменной форме по 01.03.2022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djkh@admugansk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ли по адресу: г.Нефтеюганск, ул.Строителей, здание 4, приемная департамента, контактный телефон 8 (3463) 25 03 35.</w:t>
      </w:r>
    </w:p>
    <w:p>
      <w:pPr>
        <w:pStyle w:val="117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Обнародовать (опубликовать) постановление в газете «Здравствуйте, нефтеюганцы!».</w:t>
      </w:r>
    </w:p>
    <w:p>
      <w:pPr>
        <w:pStyle w:val="117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117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остановление вступает в силу после его официального опубликования.</w:t>
      </w:r>
    </w:p>
    <w:p>
      <w:pPr>
        <w:pStyle w:val="117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 xml:space="preserve">                         </w:t>
        <w:tab/>
        <w:t xml:space="preserve">                             Э.Х.Буга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"/>
          <w:szCs w:val="28"/>
        </w:rPr>
      </w:pPr>
      <w:r>
        <w:rPr>
          <w:rFonts w:cs="Times New Roman" w:ascii="Times New Roman" w:hAnsi="Times New Roman"/>
          <w:b w:val="false"/>
          <w:bCs/>
          <w:sz w:val="2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6379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6379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6379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14.02.2022 № 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онного комитета по проведению 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х слушаний по проекту схемы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Чурикова О.Г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-заместитель главы города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ивков С.П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директор департамента жилищно-коммунального хозяйства администрации город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Кравченко Н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директор департамента градостроительства и земельных отношений администрации город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абанин Е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директор департамента муниципального имущества администрации город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Захарова И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начальник отдела инженерного обеспечения департамента жилищно-коммунального хозяйства администрации город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Флотских Н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специалист-эксперт отдела инженерного обеспечения департамента жилищно-коммунального хозяйства администрации город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Фаустов А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генеральный директор АО «Юганскводоканал»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представитель</w:t>
            </w:r>
            <w:r>
              <w:rPr>
                <w:b w:val="false"/>
                <w:iCs/>
                <w:sz w:val="28"/>
                <w:szCs w:val="28"/>
              </w:rPr>
              <w:t xml:space="preserve"> общественного совета по вопросам жилищно-коммунального комплекса </w:t>
            </w:r>
            <w:r>
              <w:rPr>
                <w:rFonts w:cs="Arial"/>
                <w:b w:val="false"/>
                <w:sz w:val="28"/>
                <w:szCs w:val="28"/>
              </w:rPr>
              <w:t xml:space="preserve">при Главе город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 (по согласованию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jkh@admugan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15:00Z</dcterms:created>
  <dc:creator>ДЭП</dc:creator>
  <dc:description/>
  <cp:keywords/>
  <dc:language>en-US</dc:language>
  <cp:lastModifiedBy>Duma</cp:lastModifiedBy>
  <cp:lastPrinted>2022-02-11T10:28:00Z</cp:lastPrinted>
  <dcterms:modified xsi:type="dcterms:W3CDTF">2022-02-15T06:51:00Z</dcterms:modified>
  <cp:revision>27</cp:revision>
  <dc:subject/>
  <dc:title/>
</cp:coreProperties>
</file>