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 целевых значений, индикативных показателей муниципального контроля в сфере благоустройства в городе Нефтеюганск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 февра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статьей 30 Федерального закона от 31.07.2020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е показатели и их целевые значения муниципального контроля в сфере благоустройства в городе Нефтеюганс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индикативные показатели муниципального контроля в сфере благоустройства в городе Нефтеюганске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 01.03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9 февраля 2022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4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4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 и их целевые значения муниципального контроля в сфере благоустройства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органа и (или)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лиц при проведении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4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ивные показатели муниципального   контроля в сфере благоустройства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ичество направляем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Количество контрольных (надзорных)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2-03T14:36:00Z</cp:lastPrinted>
  <dcterms:modified xsi:type="dcterms:W3CDTF">2022-02-10T04:29:00Z</dcterms:modified>
  <cp:revision>32</cp:revision>
  <dc:subject/>
  <dc:title/>
</cp:coreProperties>
</file>