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rPr>
          <w:bCs/>
          <w:sz w:val="36"/>
          <w:szCs w:val="36"/>
          <w:lang w:val="en-US"/>
        </w:rPr>
      </w:pPr>
      <w:r>
        <w:rPr>
          <w:bCs/>
          <w:sz w:val="36"/>
          <w:szCs w:val="3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ложение о порядке управления и распоряжения муниципальным имуществом, находящимся в собственности муниципального образования город Нефтеюганск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</w:rPr>
        <w:t>9 февраля 2022 года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Дума города решила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Внести в Положение о порядке управления и распоряжения муниципальным имуществом, находящимся в собственности муниципального образования город Нефтеюганск, утверждённое решением Думы города от 26.04.2017  №146-VI (с изменениями на 31.03.2021                          №921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) следующие изменения: 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пункт 2 статьи 2 после слов «средствами местного бюджета» дополнить словами «, музейными предметами и музейными коллекциями, включенными в состав Музейного фонда Российской Федерации»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) пункт 3 статьи 12 дополнить абзацем следующего содержания: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«Информация о предстоящем рассмотрении письма муниципального предприятия, содержащего просьбу о даче согласия на отчуждение муниципального недвижимого имущества, закрепленного на праве хозяйственного ведения (оперативного управления) за муниципальным предприятием, доводится до сведения Думы города Нефтеюганска. Информирование Думы города Нефтеюганска не требуется в случае принятия решения о сносе (демонтаже) нежилого объекта недвижимого имущества, находящегося в муниципальной собственности, в порядке, установленном с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тьей </w:t>
      </w:r>
      <w:r>
        <w:rPr>
          <w:rFonts w:cs="Times New Roman" w:ascii="Times New Roman" w:hAnsi="Times New Roman"/>
          <w:sz w:val="28"/>
          <w:szCs w:val="28"/>
        </w:rPr>
        <w:t>25 настоящего Положения.».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в статье 13: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) пункт 2 дополнить подпунктами 2.9, 2.10 следующего содержания: 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«2.9.Копию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 – в случае возникновения необходимости в заключении договоров аренды в отношении муниципального имущества, закрепленного на праве оперативного управления за муниципальными организациями культуры,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условиях, определенных Постановлением Правительства Российской Федерации  от 09.09.2021                     № 1529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10.Проект договора аренды в отношении муниципального имущества закрепленного на праве оперативного управления за муниципальными организациями культуры – в случае возникновения необходимости в заключении договоров аренды в отношении муниципального имущества, закрепленного на праве оперативного управления за муниципальными организациями культуры,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условиях, определенных Постановлением Правительства Российской Федерации  от 09.09.2021  № 1529.»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б) пункт 3 дополнить абзацем следующего содержания: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«Информация о предстоящем рассмотрении письма муниципального учреждения, содержащего просьбу о даче согласия на отчуждение муниципального недвижимого имущества, закрепленного на праве оперативного управления за муниципальным учреждением, доводится до сведения Думы города Нефтеюганска. Информирование Думы города Нефтеюганска не требуется в случае принятия решения о сносе (демонтаже) нежилого объекта недвижимого имущества, находящегося в муниципальной собственности, в порядке, установленном с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тьей </w:t>
      </w:r>
      <w:r>
        <w:rPr>
          <w:rFonts w:cs="Times New Roman" w:ascii="Times New Roman" w:hAnsi="Times New Roman"/>
          <w:sz w:val="28"/>
          <w:szCs w:val="28"/>
        </w:rPr>
        <w:t>25 настоящего Положения.»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решение в газете «Здравствуйте, нефтеюганцы!»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ab/>
        <w:tab/>
        <w:t xml:space="preserve">   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города Нефтеюган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   Э.Х.Бугай                </w:t>
        <w:tab/>
        <w:t xml:space="preserve">   _______________ Р.Ф.Гали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февраля 2022 года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8-</w:t>
      </w:r>
      <w:r>
        <w:rPr>
          <w:sz w:val="28"/>
          <w:szCs w:val="28"/>
          <w:lang w:val="en-US"/>
        </w:rPr>
        <w:t>VII</w:t>
      </w:r>
    </w:p>
    <w:sectPr>
      <w:headerReference w:type="default" r:id="rId5"/>
      <w:type w:val="nextPage"/>
      <w:pgSz w:w="11906" w:h="16838"/>
      <w:pgMar w:left="1701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64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6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46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5pt;height:13.8pt;mso-wrap-distance-left:0pt;mso-wrap-distance-right:0pt;mso-wrap-distance-top:0pt;mso-wrap-distance-bottom:0pt;margin-top:0.05pt;mso-position-vertical-relative:text;margin-left:1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468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8">
    <w:name w:val="Основной текст_"/>
    <w:qFormat/>
    <w:rPr>
      <w:shd w:fill="FFFFFF" w:val="clear"/>
      <w:lang w:bidi="ar-SA"/>
    </w:rPr>
  </w:style>
  <w:style w:type="character" w:styleId="1">
    <w:name w:val="Заголовок 1 Знак"/>
    <w:qFormat/>
    <w:rPr>
      <w:b/>
      <w:sz w:val="48"/>
    </w:rPr>
  </w:style>
  <w:style w:type="character" w:styleId="3">
    <w:name w:val="Заголовок 3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95203&amp;dst=100008&amp;field=134&amp;date=15.01.2022" TargetMode="External"/><Relationship Id="rId4" Type="http://schemas.openxmlformats.org/officeDocument/2006/relationships/hyperlink" Target="https://login.consultant.ru/link/?req=doc&amp;base=LAW&amp;n=395203&amp;dst=100008&amp;field=134&amp;date=15.01.2022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13:00Z</dcterms:created>
  <dc:creator>DOGOVOR</dc:creator>
  <dc:description/>
  <cp:keywords/>
  <dc:language>en-US</dc:language>
  <cp:lastModifiedBy>Duma</cp:lastModifiedBy>
  <cp:lastPrinted>2022-02-08T09:39:00Z</cp:lastPrinted>
  <dcterms:modified xsi:type="dcterms:W3CDTF">2022-02-09T09:43:00Z</dcterms:modified>
  <cp:revision>39</cp:revision>
  <dc:subject/>
  <dc:title>ПРОЕКТ РЕШЕНИЯ ДУМЫ</dc:title>
</cp:coreProperties>
</file>