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нформации о капитальном ремонте фильтров № 1-6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вой ступени очистки и фильтров № 7-9 второй ступени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ции обезжелезивания</w:t>
      </w:r>
      <w:r>
        <w:rPr>
          <w:b/>
          <w:sz w:val="28"/>
          <w:szCs w:val="28"/>
        </w:rPr>
        <w:t xml:space="preserve">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питальном ремонте фильтров № 1-6 первой ступени очистки и фильтров № 7-9 второй ступени очистки станции обезжелезивания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1T17:20:00Z</cp:lastPrinted>
  <dcterms:modified xsi:type="dcterms:W3CDTF">2022-02-09T09:50:00Z</dcterms:modified>
  <cp:revision>17</cp:revision>
  <dc:subject/>
  <dc:title>ДУМА  ГОРОДА  НЕФТЕЮГАНСКА</dc:title>
</cp:coreProperties>
</file>