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521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.12.2008 № 273-ФЗ </w:t>
        <w:br/>
        <w:t>«О противодействии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приказыва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 (далее по тексту – Порядок)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Форму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Счётной палате города Нефтеюганска, а также членов их семей на официальном сайте органов местного самоуправления города Нефтеюганска в сети Интернет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Заместителю председателя Счётной палаты Хуснуллиной Э.Н. организовать ознакомление сотрудников Счётной палаты города Нефтеюганска с настоящим приказом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4.Приказ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Контроль за вы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right"/>
        <w:rPr>
          <w:szCs w:val="28"/>
        </w:rPr>
      </w:pPr>
      <w:r>
        <w:rPr>
          <w:szCs w:val="28"/>
        </w:rPr>
        <w:t>С.А. Гичкина</w:t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к приказу Счётной палаты города Нефтеюганска</w:t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от __________ № ____- н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0"/>
      <w:bookmarkEnd w:id="0"/>
      <w:r>
        <w:rPr>
          <w:szCs w:val="28"/>
        </w:rPr>
        <w:t xml:space="preserve">1.Настоящий Порядок регулирует процедуру размещения сведений </w:t>
        <w:br/>
        <w:t>о доходах, расходах, об имуществе и обязательствах имущественного характера на официальном сайте органов местного самоуправления города Нефтеюганска в сети Интернет (далее - официальный сайт) и предоставлению этих сведений средствам массовой информации для опубликования в связи с их запросами в отнош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а) лиц, замещающих муниципальные должности, представивш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 лиц, замещающих должности муниципальной службы в Счётной палате города Нефтеюганска (далее - муниципальные служащие), включенных в Перечень должностей муниципальной службы Счётной палаты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В целях реализации настоящего Порядка к лицам, замещающим муниципальные долж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 председатель Счётной палаты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 заместитель председателя Счётной палаты города Нефтеюганска.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szCs w:val="28"/>
        </w:rPr>
        <w:t xml:space="preserve">3.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 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</w:t>
        <w:br/>
        <w:t>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иные сведения (кроме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 </w:t>
        <w:br/>
        <w:t xml:space="preserve">о доходах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персональные данные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На официальном сайте размещаются </w:t>
      </w: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доходах, расходах, об имуществе и обязательствах имущественного характера по форме, утвержденной настоящим приказ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годовой доход за отчетный год (руб.)» отдельной строкой указывается, в том числе,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за весь период замещения лицами, указанными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(за исключением их супруг (супругов) и несовершеннолетних детей),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ов местного самоуправления города Нефтеюганск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Организация размещения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обеспечивается организационно-правовым отделом аппарата Думы города, в соответствии с соглашением о взаимодействии между Думой города Нефтеюганска  и Счётной палатой города Нефтеюганск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Муниципальные служащие, осуществляющие реализацию данно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10206" w:firstLine="414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BodyText2"/>
        <w:ind w:left="10206" w:firstLine="414"/>
        <w:jc w:val="right"/>
        <w:rPr/>
      </w:pPr>
      <w:r>
        <w:rPr>
          <w:szCs w:val="28"/>
        </w:rPr>
        <w:t xml:space="preserve">к приказу Счётной палаты  </w:t>
      </w:r>
    </w:p>
    <w:p>
      <w:pPr>
        <w:pStyle w:val="BodyText2"/>
        <w:ind w:left="10206" w:firstLine="414"/>
        <w:jc w:val="right"/>
        <w:rPr>
          <w:szCs w:val="28"/>
        </w:rPr>
      </w:pPr>
      <w:r>
        <w:rPr>
          <w:szCs w:val="28"/>
        </w:rPr>
        <w:t>города Нефтеюганска</w:t>
      </w:r>
    </w:p>
    <w:p>
      <w:pPr>
        <w:pStyle w:val="BodyText2"/>
        <w:ind w:left="10206" w:firstLine="414"/>
        <w:jc w:val="right"/>
        <w:rPr>
          <w:szCs w:val="28"/>
        </w:rPr>
      </w:pPr>
      <w:r>
        <w:rPr>
          <w:szCs w:val="28"/>
        </w:rPr>
        <w:t>от ________   № ____- нп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 января по 31 декабря _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93"/>
        <w:gridCol w:w="1417"/>
        <w:gridCol w:w="909"/>
        <w:gridCol w:w="1020"/>
        <w:gridCol w:w="1473"/>
        <w:gridCol w:w="992"/>
        <w:gridCol w:w="993"/>
        <w:gridCol w:w="1417"/>
        <w:gridCol w:w="31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9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 (супруг) (без указания персональных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нолетний ребёнок (без указания персональных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09F97025D5D2DDE27C95B307257AC1054A1D3551771A98065B695976ED1709A6DB14FF05BBCFE6BAC036W2n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4:00Z</dcterms:created>
  <dc:creator>GarkovAS</dc:creator>
  <dc:description/>
  <cp:keywords/>
  <dc:language>en-US</dc:language>
  <cp:lastModifiedBy>TatarinovaOA</cp:lastModifiedBy>
  <cp:lastPrinted>2012-04-24T10:04:00Z</cp:lastPrinted>
  <dcterms:modified xsi:type="dcterms:W3CDTF">2022-02-09T13:37:00Z</dcterms:modified>
  <cp:revision>6</cp:revision>
  <dc:subject/>
  <dc:title> </dc:title>
</cp:coreProperties>
</file>