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свещении микрорайонов и автомобильных доро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пользования местного значения в городе Нефтеюганск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3 марта 2022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б освещении микрорайонов и автомобильных дорог общего пользования местного значения в городе Нефтеюганске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 xml:space="preserve">            </w:t>
        <w:tab/>
        <w:tab/>
        <w:t xml:space="preserve">                         Р.Ф.Галиев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23 марта 2022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14-</w:t>
      </w:r>
      <w:r>
        <w:rPr>
          <w:color w:val="000000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22-03-11T11:35:00Z</cp:lastPrinted>
  <dcterms:modified xsi:type="dcterms:W3CDTF">2022-03-23T09:45:00Z</dcterms:modified>
  <cp:revision>24</cp:revision>
  <dc:subject/>
  <dc:title>ПРОЕКТ</dc:title>
</cp:coreProperties>
</file>