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запланированных ремонтах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запланированных ремонтах автомобильных дорог в городе Нефтеюганске в 2022 году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5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3-23T08:14:00Z</dcterms:modified>
  <cp:revision>5</cp:revision>
  <dc:subject/>
  <dc:title>ДУМА  ГОРОДА  НЕФТЕЮГАНСКА</dc:title>
</cp:coreProperties>
</file>