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rFonts w:eastAsia="Calibri"/>
          <w:b/>
          <w:szCs w:val="28"/>
          <w:lang w:eastAsia="en-US"/>
        </w:rPr>
        <w:t xml:space="preserve">О создании рабочей группы по вопросам содержания территорий города Нефтеюганска (земель общего пользования и автомобильных дорог) </w:t>
      </w:r>
    </w:p>
    <w:p>
      <w:pPr>
        <w:pStyle w:val="BodyText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3 марта 2022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259-ФЗ «Устав автомобильного транспорта и городского наземного электрического транспорта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здать при Думе города Нефтеюганска рабочую группу по вопросам содержания территорий города Нефтеюганска (земель общего пользования и автомобильных дорог в городе Нефтеюганске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оложение о рабочей группе по вопросам содержания территорий города Нефтеюганска (земель общего пользования и автомобильных дорог) согласно приложению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состав рабочей группы по вопросам содержания территорий города Нефтеюганска (земель общего пользования и автомобильных дорог) согласно приложению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решение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после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     </w:t>
        <w:tab/>
        <w:t>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3 марта 2022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8-V</w:t>
      </w:r>
      <w:r>
        <w:rPr>
          <w:szCs w:val="28"/>
          <w:lang w:val="en-US"/>
        </w:rPr>
        <w:t>II</w:t>
      </w:r>
      <w:r>
        <w:br w:type="page"/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2 года № 118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рабочей группе по вопросам содержания территорий города Нефтеюганска (земель общего пользования и автомобильных дорог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1.1.Рабочая группа по вопросам содержания территорий города Нефтеюганска (земель общего пользования и автомобильных дорог) (далее - Рабочая группа) является совещательным органом, созданным в целях  обеспечения взаимодействия участников бюджетного процесса при разработке правовых актов касающихся содержания земель общего пользования города и осуществлении контроля реализации решений и рекомендаций Рабочей группы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1.2.Рабочая группа руководствуется в своей деятельности Конституцией Российской Федерации, федеральным законодательством, законодательством Ханты-Мансийского автономного округа, муниципальными правовыми актами,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1.3.Уполномоченным органом по организационному обеспечению деятельности  Рабочей группы является Дума города Нефтеюганска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Задачи Рабочей группы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2.1.Разработка и утверждение правовых актов, устанавливающих перечень и объем работ по содержанию земель общего пользования, а также, объектов благоустройства, периодичность и график выполнения, перечень и периодичность проведения работ по содержанию внутриквартальной территории входящей в состав земель общего пользования, а так же объектов находящихся на них, качественные показатели относительно чистоты территории и превышения этих уровней.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2.2.Осуществление анализа генеральной схемы чистки территории на соответствие ее нормативно-правовым актам, а так же в целях исключения несогласованности ее положений для последующей актуализаци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3.Проведение сверки объемных показателей земель общего пользования города занесенных в программу «MapInfo» по уборке структурных композиций, памятников направляемых в НГ МКУ КХ «Служба единого заказчика» для заключения муниципальных контрактов с фактическими объемами в результате расходования средств.    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>3. Функции Рабочей группы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1.Рабочая группа для реализации возложенных на неё задач осуществляет следующие функции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1.1.Рассматривает, согласовывает и утверждает документы, связанные с вопросами содержания земель общего пользования города и автомобильных дорог, в том числе расчет объема вывозимого снега с учетом коэффициента уплотнения снега при уборке, а также других объектов, расположенных на землях общего пользова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1.2.Рассматривает иные документы и материалы по вопросам деятельности Рабочей группы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3.1.3.Осуществляет контроль реализации решений и рекомендаций Рабочей группы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Права Рабочей группы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4.1.Рабочая группа имеет право: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4.1.1.запрашивать у главных распорядителей бюджетных средств города Нефтеюганска необходимые для её деятельности документы, материалы и информацию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4.1.2.заслушивать на своих заседаниях представителей главных распорядителей бюджетных средств города по вопросам, относящимся к компетенции Рабочей группы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4.1.3.давать поручения главным распорядителям бюджетных средств города по итогам рассмотрения вопросов на заседаниях Рабочей группы.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</w:t>
      </w:r>
      <w:r>
        <w:rPr>
          <w:bCs/>
          <w:spacing w:val="-1"/>
          <w:sz w:val="28"/>
          <w:szCs w:val="28"/>
        </w:rPr>
        <w:t>5.Порядок работы Рабочей группы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5.1.Рабочая группа состоит из председателя Рабочей группы, заместителя председателя Рабочей группы, секретаря и членов Рабочей группы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5.2.Председатель Рабочей группы руководит Рабочей группой и обеспечивает  контроль исполнения её решени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5.3.Секретарь Рабочей группы ведет протоколы заседаний, извещает членов Рабочей группы и приглашённых на её заседания лиц о времени и месте очередного заседания Рабочей группы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5.4.Заседания Рабочей группы проводятся по мере необходимости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5.5.3аседания Рабочей группы проводит председатель Рабочей группы, а в случае его отсутствия заместитель председателя рабочей группы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седание является правомочным, если на нём присутствует не менее половины её членов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5.6.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Секретарь Рабочей группы в голосовании не участвует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5.7.Решения Рабочей группы оформляются протоколами, которые подписывает председательствующий Рабочей группы. При необходимости ведется аудиозапись.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Прекращение деятельности Рабочей группы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6.1.Рабочая группа прекращает свою деятельность после достижения поставленных задач или по решению Думы города Нефтеюганска.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szCs w:val="28"/>
        </w:rPr>
        <w:t>Приложение 2 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2 года № 118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остав рабочей группы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 вопросам содержания территорий города Нефтеюганск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земель общего пользования и автомобильных дорог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   председатель комиссии по городскому хозяйству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                             города Нефтеюган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                     председатель Думы города Нефтеюганс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рабо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рабочей           главный специалист организационно-правов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группы                              отдела аппарата Думы 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меститель председателя Думы города Нефтеюган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ь комиссии по экономическому развитию 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опросам местного самоуправления Думы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ь комиссии по социальным вопросам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ь комиссии по бюджету и мест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логам Думы 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ь Счетной палаты города Нефтеюг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вый заместитель главы города Нефтеюган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меститель главы города Нефтеюганска - 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партамента финансов администрации город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ефтеюган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Нефтеюганска (курирующ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ятельность департамента жилищно-комму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зяй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Нефтеюганска (курирующий  </w:t>
      </w:r>
    </w:p>
    <w:p>
      <w:pPr>
        <w:pStyle w:val="Normal"/>
        <w:ind w:left="2127" w:firstLine="709"/>
        <w:rPr/>
      </w:pPr>
      <w:r>
        <w:rPr>
          <w:sz w:val="28"/>
          <w:szCs w:val="28"/>
        </w:rPr>
        <w:t xml:space="preserve">деятельность департамента градостроительства и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емельных отношений)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GarkovAS</dc:creator>
  <dc:description/>
  <cp:keywords/>
  <dc:language>en-US</dc:language>
  <cp:lastModifiedBy>Duma</cp:lastModifiedBy>
  <cp:lastPrinted>2022-03-16T11:57:00Z</cp:lastPrinted>
  <dcterms:modified xsi:type="dcterms:W3CDTF">2022-03-23T09:47:00Z</dcterms:modified>
  <cp:revision>88</cp:revision>
  <dc:subject/>
  <dc:title> </dc:title>
</cp:coreProperties>
</file>