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формирования, управления и распоряжения жилищным фондом, находящим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и города Нефтеюганска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3 марта 2022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а Нефтеюганска, в целях соблюдения сроков реализации адресной программы города Нефтеюганска по переселению граждан из аварийного жилищного фонда, утвержденной постановлением администрации города Нефтеюганска от 30.04.2019 №228-п, заслушав решение комиссии по городскому хозяйству, Дума города ре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ложение о порядке формирования, управления и распоряжения жилищным фондом, находящимся в собственности города Нефтеюганска, утвержденное решением Думы города Нефтеюганска от 01.03.2017 №93-VI (с изменениями от 18.11.2021 №27-VII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6.1 дополнить подпунктом 6.1.1 следующего содержания: «Жилые помещения муниципального жилищного фонда по договорам социального найма предоставляются гражданам в порядке и на основаниях, предусмотренных действующи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жилых помещений муниципального жилищного фонда по договорам социального найма гражданам, проживающим в аварийных домах на условиях социального найма, осуществляется в соответствии с требованиями части 2 статьи 57, статей 86, 88 Жилищ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жилого помещения по договору социального найма рассматривается на жилищной комиссии в течение 30 дней. О принятом решении гражданин уведомляется в течение 10 дней с момента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о предоставлении жилого помещения по договору социального найма оформляется муниципальным правовым актом администрации города на основании решения жилищной комиссии в течение 10 дней после получения согласия от гражданина на предоставление распределенного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30 рабочих дней после принятия муниципального правового акта администрации города о предоставлении жилого помещения по договору социального найма департамент жилищно-коммунального хозяйства заключает с гражданином договор социального найма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7¹.4 после слов «Жилищной комиссией» дополнить словами «в течение 30 дней. О принятом решении гражданин уведомляется в течение 10 дней с момента принятия решения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7¹.5 после слов «на основании решения Жилищной комиссии» дополнить словами «в течение 10 дней после получения согласия от гражданина на предоставление распределенного жилого помещ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_____________Э.Х.Бугай</w:t>
        <w:tab/>
        <w:t xml:space="preserve">                                _______________ Р.Ф.Галие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23 марта 2022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-VII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993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34:00Z</dcterms:created>
  <dc:creator>GarkovAS</dc:creator>
  <dc:description/>
  <cp:keywords/>
  <dc:language>en-US</dc:language>
  <cp:lastModifiedBy>Duma</cp:lastModifiedBy>
  <cp:lastPrinted>2022-03-22T14:21:00Z</cp:lastPrinted>
  <dcterms:modified xsi:type="dcterms:W3CDTF">2022-03-23T09:48:00Z</dcterms:modified>
  <cp:revision>15</cp:revision>
  <dc:subject/>
  <dc:title>ДУМА  ГОРОДА  НЕФТЕЮГАНСКА</dc:title>
</cp:coreProperties>
</file>