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996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firstLine="708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2"/>
        <w:jc w:val="center"/>
        <w:rPr/>
      </w:pPr>
      <w:r>
        <w:rPr>
          <w:b/>
        </w:rPr>
        <w:t>О внесении изменений в отдельные решения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Думы города Нефтеюг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3 марта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от 02.03.2007 №25-ФЗ «О муниципальной службе в Российской Федерации», с Законом Ханты-Мансийского автономного округа-Югры от 28.12.2007 №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, руководствуясь Уставом города Нефтеюганска, в целях приведения решений Думы города Нефтеюганска в соответствие с действующим законодательством, заслушав решение комиссии по бюджету и местным налогам, </w:t>
      </w:r>
      <w:r>
        <w:rPr>
          <w:sz w:val="28"/>
          <w:szCs w:val="28"/>
        </w:rPr>
        <w:t>Дума города решила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 xml:space="preserve">1. </w:t>
      </w:r>
      <w:r>
        <w:rPr>
          <w:szCs w:val="28"/>
        </w:rPr>
        <w:t xml:space="preserve">Внести в решение Думы города от </w:t>
      </w:r>
      <w:r>
        <w:rPr/>
        <w:t xml:space="preserve">21.11.2006 №108-IV «О утверждении </w:t>
      </w:r>
      <w:r>
        <w:rPr>
          <w:szCs w:val="28"/>
        </w:rPr>
        <w:t>Положения о порядке и размерах выплат по страхованию лиц, замещающих муниципальные должности в городе Нефтеюганске» (с изменениями от 30.10.2015 № 1140-</w:t>
      </w:r>
      <w:r>
        <w:rPr>
          <w:szCs w:val="28"/>
          <w:lang w:val="en-US"/>
        </w:rPr>
        <w:t>V</w:t>
      </w:r>
      <w:r>
        <w:rPr>
          <w:szCs w:val="28"/>
        </w:rPr>
        <w:t>) следующие</w:t>
      </w:r>
      <w:r>
        <w:rPr/>
        <w:t xml:space="preserve"> изменения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1) в преамбуле решения слова «Законом Ханты-Мансийского автономного округа-Югры от 17.07.2006 №76-оз «О регулировании отдельных вопросов, связанных с осуществлением полномочий лицами, замещающими муниципальные должности»» заменить словами «Законом Ханты-Мансийского автономного округа-Югры от 28.12.2007 №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»;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 xml:space="preserve">2) абзац первый пункта 3 раздела </w:t>
      </w:r>
      <w:r>
        <w:rPr>
          <w:lang w:val="en-US"/>
        </w:rPr>
        <w:t>I</w:t>
      </w:r>
      <w:r>
        <w:rPr/>
        <w:t xml:space="preserve"> приложения к решению изложить в следующей редакции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>
          <w:color w:val="FF0000"/>
          <w:szCs w:val="28"/>
        </w:rPr>
      </w:pPr>
      <w:r>
        <w:rPr>
          <w:szCs w:val="28"/>
        </w:rPr>
        <w:t>«Страховщиком в целях настоящего Положения является страховая компания, имеющая лицензию на осуществление страховой деятельности, с которой страхователь заключил контракт на оказание услуг по страхованию в соответствии с федеральным законодательством о контрактной системе в сфере закупок товаров, работ, услуг для обеспечения государственных и муниципальных нужд.»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бзац первый пункта 3 раздела I Положения о порядке и размерах выплат по обязательному государственному страхованию лиц, замещающих должности муниципальной службы в органах местного самоуправления города Нефтеюганска, утвержденного решением Думы города от 28.10.2009 № 654-IV (с изменениями от 03.03.2014 № 771-V),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раховщиком в целях настоящего Положения является страховая компания, имеющая лицензию на осуществление страховой деятельности, с которой страхователь заключил контракт на оказание услуг по страхованию в соответствии с федеральным законодательством о контрактной системе в сфере закупок товаров, работ, услуг для обеспечения государственных и муниципальных нужд.». </w:t>
      </w:r>
    </w:p>
    <w:p>
      <w:pPr>
        <w:pStyle w:val="Normal"/>
        <w:ind w:firstLine="708"/>
        <w:jc w:val="both"/>
        <w:rPr/>
      </w:pPr>
      <w:r>
        <w:rPr>
          <w:sz w:val="28"/>
        </w:rPr>
        <w:t>3. 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Нефтеюганска</w:t>
        <w:tab/>
        <w:t xml:space="preserve">                             Председатель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города Нефтеюган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Э.Х.Бугай</w:t>
        <w:tab/>
        <w:t xml:space="preserve">                             _______________ Р.Ф.Гали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3 марта 2022 года</w:t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120-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jc w:val="both"/>
    </w:pPr>
    <w:rPr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00:00Z</dcterms:created>
  <dc:creator>GarkovAS</dc:creator>
  <dc:description/>
  <cp:keywords/>
  <dc:language>en-US</dc:language>
  <cp:lastModifiedBy>Duma</cp:lastModifiedBy>
  <cp:lastPrinted>2022-02-15T16:24:00Z</cp:lastPrinted>
  <dcterms:modified xsi:type="dcterms:W3CDTF">2022-03-23T08:21:00Z</dcterms:modified>
  <cp:revision>8</cp:revision>
  <dc:subject/>
  <dc:title> </dc:title>
</cp:coreProperties>
</file>