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31 марта 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Дума город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многолетний добросовестный труд, достижение высоких результатов в реализации отдельных государственных полномочий в сфере опеки и попечительства по предоставлению мер социальной поддержки детям-сиротам, детям оставшихся без попечения родителей, замещающим родителям, и в связи с юбилейной датой Лаюкову Евгению Григорьевну, главного специалиста отдела устройства несовершеннолетних, нуждающихся в установлении над ними опеки и попечительства, управления опеки и попечительства администрации города Нефтеюган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решение в газете «Здравствуйте, нефтеюганцы!»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стить на официальном сайте органов местного самоуправления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ступает в силу после его подписания.</w:t>
      </w:r>
    </w:p>
    <w:p>
      <w:pPr>
        <w:pStyle w:val="2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27"/>
        <w:jc w:val="both"/>
        <w:rPr>
          <w:szCs w:val="28"/>
        </w:rPr>
      </w:pPr>
      <w:r>
        <w:rPr>
          <w:szCs w:val="28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tabs>
          <w:tab w:val="clear" w:pos="708"/>
          <w:tab w:val="left" w:pos="7938" w:leader="none"/>
        </w:tabs>
        <w:jc w:val="both"/>
        <w:rPr/>
      </w:pPr>
      <w:r>
        <w:rPr/>
        <w:t>Председатель Думы</w:t>
        <w:tab/>
        <w:t>Р.Ф.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1 марта </w:t>
        <w:softHyphen/>
        <w:softHyphen/>
        <w:softHyphen/>
        <w:t>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23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1-08-19T09:05:00Z</cp:lastPrinted>
  <dcterms:modified xsi:type="dcterms:W3CDTF">2022-03-30T09:27:00Z</dcterms:modified>
  <cp:revision>243</cp:revision>
  <dc:subject/>
  <dc:title/>
</cp:coreProperties>
</file>