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eastAsia="ru-RU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09.03.2022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13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VI, представленными ходатайствами председателя комитета культуры и туризма администрации города Нефтеюганска Н.Н.Поливенко от 21.02.2022 № Исх.ККиТ-732-2, председателя </w:t>
      </w:r>
      <w:r>
        <w:rPr>
          <w:bCs/>
          <w:color w:val="000000" w:themeColor="text1"/>
          <w:sz w:val="28"/>
          <w:szCs w:val="28"/>
        </w:rPr>
        <w:t xml:space="preserve">комитета по </w:t>
      </w:r>
      <w:r>
        <w:rPr>
          <w:bCs/>
          <w:sz w:val="28"/>
          <w:szCs w:val="28"/>
        </w:rPr>
        <w:t xml:space="preserve">физической культуре и спорту                            А.А.Комарницкого от 24.02.2022 № Исх.КФКиС-01-18-320-2, директора департамента образования и молодежной политики администрации города Нефтеюганска Т.В.Лямовой от 04.03.2022 № Исх.ДОиМП-01-17-1562-2 постановляю: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градить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очетной грамотой 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за высокое профессиональное мастерство, заслуги в области образования и в связи с Международным женским днем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449"/>
        <w:gridCol w:w="5925"/>
      </w:tblGrid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у Васильев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муниципального бюджетного дошкольного образовательного учреждения города Нефтеюганска «Детский сад № 16 «Золотая рыбка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енкову Ирину Владимир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специалиста отдела охраны труда и обеспечения безопасности муниципальных образовательных организаций Департамента образования и молодёжной политики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хрутдинову Альбину Гаптулгалим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униципального бюджетного общеобразовательного учреждения «Средняя общеобразовательная школа     № 14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ое профессиональное мастерство, добросовестный труд и в связи с 60-летним юбилеем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449"/>
        <w:gridCol w:w="5925"/>
      </w:tblGrid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кову Галину Картат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я муниципального бюджетного общеобразовательного учреждения дополнительного образования «Детская музыкальная школа им.В.В.Андреева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высокое профессиональное мастерство, добросовестный труд и в      связи с 25-летием со дн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ФКиС «Юганск-Мастер им. Жилина  С.А.»: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449"/>
        <w:gridCol w:w="5925"/>
      </w:tblGrid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ина Валерия Юрьевич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а муниципального бюджетного учреждения центр физической культуры и спорта «Юганск-Мастер им.Жилина С.А.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Благодарственным письмом 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за высокое профессиональное мастерство, добросовестный труд  и поздравляю с 25-летием со дня образования МБУФКиС «Юганск-Мастер им.Жилина С.А.»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449"/>
        <w:gridCol w:w="5925"/>
      </w:tblGrid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еву Римму Закир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 бухгалтера муниципального бюджетного учреждения центр физической культуры и спорта «Юганск-Мастер им.Жилина С.А.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монаева Никиту Владимирович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я директора муниципального бюджетного учреждения центр физической культуры и спорта «Юганск-Мастер им.Жилина С.А.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лу Алексея Владимирович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а муниципального бюджетного учреждения центр физической культуры и спорта «Юганск-Мастер им.Жилина С.А.»;</w:t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 муниципального бюджетного учреждения центр физической культуры и спорта «Юганск-Мастер им.Жилина С.А.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безупречную работу, достигнутые успехи в труде и в связи с Международным женским днем: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77"/>
        <w:gridCol w:w="5085"/>
      </w:tblGrid>
      <w:tr>
        <w:trPr>
          <w:trHeight w:val="532" w:hRule="atLeast"/>
          <w:cantSplit w:val="true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нкову Альбину Александровну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а по физической культуре муниципального автономного дошкольного образовательного учреждения города Нефтеюганска «Детский сад № 6 «Лукоморье»;</w:t>
            </w:r>
          </w:p>
        </w:tc>
      </w:tr>
      <w:tr>
        <w:trPr>
          <w:trHeight w:val="532" w:hRule="atLeast"/>
          <w:cantSplit w:val="true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ицину Марин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евну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стории и обществознания муниципального бюджетного общеобразовательного учреждения «Средняя общеобразовательная школа № 5 «Многопрофильная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  <w:t>5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лава города Нефтеюганска                                                                         Э.Х.Бугай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9.03.2022 </w:t>
      </w:r>
      <w:r>
        <w:rPr>
          <w:rFonts w:ascii="Times New Roman" w:hAnsi="Times New Roman"/>
          <w:sz w:val="28"/>
          <w:szCs w:val="28"/>
        </w:rPr>
        <w:t>№ 13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ка А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почетной грамоты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Роза (70 см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96238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e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00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a66001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a6600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51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66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660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28496A-0C79-483A-90C1-62B5F8A5A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628</Words>
  <Characters>3581</Characters>
  <CharactersWithSpaces>420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29:00Z</dcterms:created>
  <dc:creator>Mash_buro</dc:creator>
  <dc:description/>
  <dc:language>en-US</dc:language>
  <cp:lastModifiedBy>Duma</cp:lastModifiedBy>
  <cp:lastPrinted>2022-02-10T12:24:00Z</cp:lastPrinted>
  <dcterms:modified xsi:type="dcterms:W3CDTF">2022-03-10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