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 Е Ш Е Н И Е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>О внесении изменений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________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</w:t>
      </w:r>
      <w:r>
        <w:rPr>
          <w:szCs w:val="28"/>
        </w:rPr>
        <w:t xml:space="preserve">Федеральным законом от 6 октября 2003 №131-ФЗ «Об общих принципах организации местного самоуправления в Российской Федерации», заслушав решение комиссии по экономическому развитию и вопросам местного самоуправления, </w:t>
      </w:r>
      <w:r>
        <w:rPr/>
        <w:t xml:space="preserve">Дума города решила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Устав города Нефтеюганска следующие изменения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hyperlink r:id="rId3">
        <w:r>
          <w:rPr>
            <w:rStyle w:val="InternetLink"/>
            <w:sz w:val="28"/>
            <w:szCs w:val="28"/>
          </w:rPr>
          <w:t>пункте 41 части 1 статьи 6</w:t>
        </w:r>
      </w:hyperlink>
      <w:r>
        <w:rPr>
          <w:sz w:val="28"/>
          <w:szCs w:val="28"/>
        </w:rPr>
        <w:t xml:space="preserve">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часть 2 статьи 25 дополнить пунктом 29.1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29.1) принимает решения о комплексном развитии территорий в случаях, предусмотренных Градостроительным кодексом Российской Федерации;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в статье 28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 части 3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.2 и 1.3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2) принимает решения о создании, об упразднении лесничеств, создаваемых в их составе участковых лесничеств, расположенных на землях населенных пунктов муниципального, городского округа, установлении и изменении их границ, а также осуществляет разработку и утверждение лесохозяйственных регламентов лесничеств, расположенных на землях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) осуществляет мероприятия по лесоустройству в отношении лесов, расположенных на землях город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5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5.1) обеспечивает выполнение работ, необходимых для создания искусственных земельных участков для нужд городского округа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3) организует в соответствии с федеральным законом выполнение комплексных кадастровых работ и утверждение карты-плана территории;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ополнить пунктом 10.1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0.1) принимает решения и проводит на территории города мероприятия по выявлению правообладателей ранее учтё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части 3 статьи 43 после слов «председателя Думы города,» дополнить словами «председателя Счетной палаты города, заместителя председателя Счетной палаты города,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 Главе города Нефтеюганска Э.Х. 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>Глава города Нефтеюганска</w:t>
        <w:tab/>
        <w:t xml:space="preserve">     Председатель Думы    </w:t>
      </w:r>
    </w:p>
    <w:p>
      <w:pPr>
        <w:pStyle w:val="Style20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города Нефтеюганска </w:t>
      </w:r>
    </w:p>
    <w:p>
      <w:pPr>
        <w:pStyle w:val="Style20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</w:rPr>
        <w:t>_____________Э.Х. Бугай</w:t>
        <w:tab/>
        <w:t xml:space="preserve">      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V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5B82BC49DB5A6D14265A7C478AB2FF1F25AF2776A49E144793A956E0CC40FC22984FDE1BD28831F8EDA78E1D52081E18DF34C0E9FBD11CN3HFE" TargetMode="External"/><Relationship Id="rId4" Type="http://schemas.openxmlformats.org/officeDocument/2006/relationships/hyperlink" Target="consultantplus://offline/ref=E01E452680E00DED8EE6F0E901EABD474DA84678B5049862DBDD0BABB3E342211A640616BB421B6AC7DDEA99ADFB902DB7C549349E97A628E7Y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01:00Z</dcterms:created>
  <dc:creator>GarkovAS</dc:creator>
  <dc:description/>
  <cp:keywords/>
  <dc:language>en-US</dc:language>
  <cp:lastModifiedBy>Duma</cp:lastModifiedBy>
  <cp:lastPrinted>2022-03-04T10:59:00Z</cp:lastPrinted>
  <dcterms:modified xsi:type="dcterms:W3CDTF">2022-03-15T09:34:00Z</dcterms:modified>
  <cp:revision>9</cp:revision>
  <dc:subject/>
  <dc:title>ДУМА  ГОРОДА  НЕФТЕЮГАНСКА</dc:title>
</cp:coreProperties>
</file>