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9.03.2022</w:t>
        <w:tab/>
        <w:tab/>
        <w:tab/>
        <w:tab/>
        <w:tab/>
        <w:tab/>
        <w:tab/>
        <w:t xml:space="preserve">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1Б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3.03.2022 № 333-п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 подготовке проекта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внесения изменений в проект межевания территории микрорайона 11Б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Б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города Нефтеюганска </w:t>
        <w:br/>
        <w:t xml:space="preserve">от 21.07.2009 № 1645 (с изменениями, внесенными постановлениями администрации города от 16.05.2012 № 1309, от 26.09.2017 № 578-п, </w:t>
        <w:br/>
        <w:t>от 26.09.2017 № 577-п, от 16.09.2021 № 1546-п), в части изменения границ земельного участка с кадастровым номером 86:20:0000040:197 под жилищное строительство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4.20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4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4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9.03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1Б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ников И.Г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Duma</cp:lastModifiedBy>
  <cp:lastPrinted>2022-03-09T13:23:00Z</cp:lastPrinted>
  <dcterms:modified xsi:type="dcterms:W3CDTF">2022-03-10T06:50:00Z</dcterms:modified>
  <cp:revision>148</cp:revision>
  <dc:subject/>
  <dc:title/>
</cp:coreProperties>
</file>