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образования и молодежной политики администрации города Нефтеюганска по итогам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 июн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деятельности департамента образования и молодежной политики администрации города Нефтеюганска по итогам 2021 года (в том числе о строительстве средних общеобразовательных школ и детских садов) </w:t>
      </w:r>
      <w:r>
        <w:rPr>
          <w:rFonts w:eastAsia="Calibri"/>
          <w:sz w:val="28"/>
          <w:szCs w:val="28"/>
        </w:rPr>
        <w:t>по итогам 2021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1 июн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7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6-01T11:02:00Z</dcterms:modified>
  <cp:revision>26</cp:revision>
  <dc:subject/>
  <dc:title>ПРОЕКТ</dc:title>
</cp:coreProperties>
</file>