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28675" cy="1038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>от 28.03.2022</w:t>
        <w:tab/>
        <w:t>№ 17-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Положения о порядке и условиях предоставления ежегодного дополнительного оплачиваемого отпуска муниципальным служащим Думы города Нефтеюганска имеющим ненормированный рабочий день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101, 119 Трудового кодекса Российской Федерации, статьёй 10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ложение о порядке и условиях предоставления ежегодного дополнительного оплачиваемого отпуска муниципальным служащим Думы города Нефтеюганска имеющим ненормированный рабочий день согласно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Признать утратившим силу постановление председателя Думы города Нефтеюганска от 18.05.2017 № 27-П «Об утверждении Положения о порядке и условиях предоставления ежегодного дополнительного оплачиваемого отпуска муниципальным служащим Думы города и Счётной палаты города Нефтеюганска имеющим ненормированный рабочий ден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hd w:val="clear" w:color="auto" w:fill="FFFFFF"/>
        <w:tabs>
          <w:tab w:val="clear" w:pos="708"/>
          <w:tab w:val="left" w:pos="825" w:leader="none"/>
          <w:tab w:val="left" w:pos="1123" w:leader="none"/>
        </w:tabs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25" w:leader="none"/>
          <w:tab w:val="left" w:pos="1123" w:leader="none"/>
        </w:tabs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25" w:leader="none"/>
          <w:tab w:val="left" w:pos="1123" w:leader="none"/>
        </w:tabs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Р.Ф.Галие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тонович А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-05-75</w:t>
      </w:r>
    </w:p>
    <w:p>
      <w:pPr>
        <w:pStyle w:val="Normal"/>
        <w:numPr>
          <w:ilvl w:val="0"/>
          <w:numId w:val="0"/>
        </w:numPr>
        <w:ind w:left="4952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4952" w:firstLine="720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shd w:val="clear" w:color="auto" w:fill="FFFFFF"/>
        <w:tabs>
          <w:tab w:val="clear" w:pos="708"/>
          <w:tab w:val="left" w:pos="825" w:leader="none"/>
        </w:tabs>
        <w:ind w:firstLine="52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от 28.03.2022 № 17</w:t>
      </w:r>
      <w:bookmarkStart w:id="0" w:name="_GoBack"/>
      <w:bookmarkEnd w:id="0"/>
      <w:r>
        <w:rPr>
          <w:sz w:val="28"/>
          <w:szCs w:val="28"/>
        </w:rPr>
        <w:t>-П</w:t>
      </w:r>
    </w:p>
    <w:p>
      <w:pPr>
        <w:pStyle w:val="Normal"/>
        <w:shd w:val="clear" w:color="auto" w:fill="FFFFFF"/>
        <w:tabs>
          <w:tab w:val="clear" w:pos="708"/>
          <w:tab w:val="left" w:pos="825" w:leader="none"/>
        </w:tabs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 ежегодного дополнительного оплачиваемого отпуска муниципальным служащим Думы города Нефтеюганска имеющим ненормированный рабочий д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орядок и условия предоставления ежегодного дополнительного оплачиваемого отпуска (далее - дополнительный отпуск) муниципальным служащим Думы города Нефтеюганска имеющим ненормированный рабочий день - особый режим работы, в соответствии с которым работники по распоряжению председателя Думы города Нефтеюганска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чень должностей работников с ненормированным рабочим днём и продолжительность дополнительного отпуска по соответствующей должности устанавливаются правилами внутреннего трудового распорядка в Думе города Нефтеюганска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3.Дополнительный отпуск, предоставляемый работникам с ненормированным рабочим днём, </w:t>
      </w:r>
      <w:r>
        <w:rPr>
          <w:rFonts w:eastAsia="Calibri" w:eastAsiaTheme="minorHAnsi"/>
          <w:sz w:val="28"/>
          <w:szCs w:val="28"/>
          <w:lang w:eastAsia="en-US"/>
        </w:rPr>
        <w:t>составляет три дня</w:t>
      </w:r>
      <w:r>
        <w:rPr>
          <w:sz w:val="28"/>
          <w:szCs w:val="28"/>
        </w:rPr>
        <w:t xml:space="preserve"> и суммируется с ежегодным основным оплачиваемым отпуском, а также другими дополнительными оплачиваемыми отпускам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 случае переноса или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Работникам, которым в соответствии с законодательством либо по соглашению между работником и представителем нанимателя (работодателем) установлено неполное рабочее время (неполный рабочий день, неполная рабочая неделя), дополнительный отпуск не устанавл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плата дополнительного отпуска, предоставляемого работникам с ненормированным рабочим днём, производится в порядке, установленном законодательством российской Федерации в пределах фонда оплаты труда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4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24a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a68e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24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a68e3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 w:customStyle="1">
    <w:name w:val="Основной текст 21"/>
    <w:basedOn w:val="Normal"/>
    <w:qFormat/>
    <w:rsid w:val="00310a55"/>
    <w:pPr/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a68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6C642A-6591-40BE-8EBD-A0B3FC401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539</Words>
  <Characters>3073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8:00Z</dcterms:created>
  <dc:creator>Duma</dc:creator>
  <dc:description/>
  <dc:language>en-US</dc:language>
  <cp:lastModifiedBy>Duma</cp:lastModifiedBy>
  <cp:lastPrinted>2022-03-28T08:17:00Z</cp:lastPrinted>
  <dcterms:modified xsi:type="dcterms:W3CDTF">2022-03-29T09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