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color w:val="FF0000"/>
          <w:lang w:eastAsia="en-US"/>
        </w:rPr>
      </w:pPr>
      <w:r>
        <w:rPr/>
        <w:drawing>
          <wp:inline distT="0" distB="0" distL="0" distR="0">
            <wp:extent cx="82867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3.2022</w:t>
        <w:tab/>
        <w:t xml:space="preserve"> № 18-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оложения об организации и проведении служебных проверок в отношении муниципальных служащих Думы города Нефтеюган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от 27.07.2004 № 79-ФЗ «О государственной гражданской службе Российской Федерации», </w:t>
      </w:r>
      <w:r>
        <w:rPr>
          <w:sz w:val="28"/>
          <w:szCs w:val="28"/>
        </w:rPr>
        <w:t xml:space="preserve">от 25.12.2008      № 273-ФЗ «О противодействии коррупции», </w:t>
      </w:r>
      <w:r>
        <w:rPr>
          <w:rFonts w:eastAsia="Calibri" w:eastAsiaTheme="minorHAnsi"/>
          <w:bCs/>
          <w:sz w:val="28"/>
          <w:szCs w:val="28"/>
          <w:lang w:eastAsia="en-US"/>
        </w:rPr>
        <w:t>Трудовым кодексом Российской Федерации,</w:t>
      </w:r>
      <w:r>
        <w:rPr>
          <w:sz w:val="28"/>
          <w:szCs w:val="28"/>
        </w:rPr>
        <w:t xml:space="preserve">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в целях совершенствования работы по организации и проведению служебных проверок в отношении </w:t>
      </w:r>
      <w:r>
        <w:rPr>
          <w:bCs/>
          <w:sz w:val="28"/>
          <w:szCs w:val="28"/>
        </w:rPr>
        <w:t>муниципальных служащих Думы города Нефтеюганск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и проведении служебных проверок в отношении муниципальных служащих Думы города Нефтеюганска,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Руководителю аппарата Думы города Нефтеюганска И.Г.Индиной организовать ознакомление муниципальных служащих Думы города с настоящим постановлением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председателя Думы города Нефтеюганска №28-П от 18.05.2017 года «Об утверждении Положения об организации и проведении служебных проверок в Думе города и Счётной палате города Нефтеюганс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/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>Р.Ф. Гал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Додух</w:t>
      </w:r>
    </w:p>
    <w:p>
      <w:pPr>
        <w:pStyle w:val="Normal"/>
        <w:jc w:val="both"/>
        <w:rPr>
          <w:sz w:val="28"/>
          <w:szCs w:val="28"/>
        </w:rPr>
      </w:pPr>
      <w:r>
        <w:rPr/>
        <w:t>22 05-7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bookmarkStart w:id="0" w:name="_GoBack"/>
      <w:bookmarkEnd w:id="0"/>
      <w:r>
        <w:rPr>
          <w:sz w:val="28"/>
          <w:szCs w:val="28"/>
        </w:rPr>
        <w:t xml:space="preserve"> № 18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об организации и проведении служебных проверок в отношении муниципальных служащих Думы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1.Положение об организации и проведении служебных проверок в отношении муниципальных служащих Думы города Нефтеюганска (далее - Положение) устанавливает основные требования к организации и проведению служебных проверок в отношении муниципальных служащих Думы города Нефтеюганска (далее – муниципальные служащ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NormalWeb"/>
        <w:shd w:val="clear" w:color="auto" w:fill="FBFBFB"/>
        <w:spacing w:before="0" w:after="0"/>
        <w:ind w:firstLine="567"/>
        <w:jc w:val="both"/>
        <w:rPr>
          <w:rFonts w:cs="Calibri"/>
          <w:color w:val="auto"/>
          <w:sz w:val="28"/>
          <w:szCs w:val="28"/>
          <w:lang w:eastAsia="ar-SA"/>
        </w:rPr>
      </w:pPr>
      <w:r>
        <w:rPr>
          <w:rFonts w:cs="Calibri"/>
          <w:color w:val="auto"/>
          <w:sz w:val="28"/>
          <w:szCs w:val="28"/>
          <w:lang w:eastAsia="ar-SA"/>
        </w:rPr>
        <w:t>1.3.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4.Основанием для проведения служебной проверки является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факт совершения муниципальным служащим дисциплинарного проступ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нарушение муниципальным служащим требований действующего трудового законодательства, законодательства о муниципальной службе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не соблюдения муниципальным служащим общих принципов служебного поведения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докладная записка руководителя структурного подразделения Думы города Нефтеюганска, содержащей признаки (факт) совершения муниципальным служащим дисциплинарного проступка (далее - докладная записка)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письменное обращение, поступившее в Думу города Нефтеюганска в установленном порядке, содержащее информацию о неисполнении или ненадлежащим исполнении муниципальным служащим возложенных на него должностных обязанностей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е) обстоятельства, послужившие основанием для письменного заявления муниципального служащего о проведении служебной проверки.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5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факт совершения муниципальным служащим дисциплинарного проступ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вина муниципального служащего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Организация и проведение служебной проверки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0"/>
        </w:rPr>
        <w:t>2.1.</w:t>
      </w:r>
      <w:r>
        <w:rPr>
          <w:rFonts w:eastAsia="Calibri" w:eastAsiaTheme="minorHAnsi"/>
          <w:sz w:val="28"/>
          <w:szCs w:val="28"/>
          <w:lang w:eastAsia="en-US"/>
        </w:rPr>
        <w:t>Решение о проведении служебной проверки оформляется распоряжением представителя нанимателя (работодател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2.2.Организацию служебной проверки </w:t>
      </w:r>
      <w:r>
        <w:rPr>
          <w:rFonts w:eastAsia="Calibri" w:eastAsiaTheme="minorHAnsi"/>
          <w:sz w:val="28"/>
          <w:szCs w:val="28"/>
          <w:lang w:eastAsia="en-US"/>
        </w:rPr>
        <w:t xml:space="preserve">представитель нанимателя (работодатель) поручает </w:t>
      </w:r>
      <w:r>
        <w:rPr>
          <w:sz w:val="28"/>
          <w:szCs w:val="20"/>
        </w:rPr>
        <w:t>организационно-правовому отделу аппарата Думы города Нефтеюганска (далее – организационно-правовой отде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2.3.В течение 5 рабочих дней со дня поступления информации, указанной в пункте 1.4 настоящего Положения, издаётся распоряжение </w:t>
      </w:r>
      <w:r>
        <w:rPr>
          <w:rFonts w:eastAsia="Calibri" w:eastAsiaTheme="minorHAnsi"/>
          <w:sz w:val="28"/>
          <w:szCs w:val="28"/>
          <w:lang w:eastAsia="en-US"/>
        </w:rPr>
        <w:t xml:space="preserve">представителя нанимателя (работодателя) </w:t>
      </w:r>
      <w:r>
        <w:rPr>
          <w:sz w:val="28"/>
          <w:szCs w:val="20"/>
        </w:rPr>
        <w:t>о проведении служебной провер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4.Распоряжение о проведении служебной проверки должно содержать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основания ее проведения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фамилия, имя, отчество, должность муниципального служащего, в отношении которого должна быть проведена служебная провер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состав комиссии по проведению служебной проверки (далее - комиссия) с указанием фамилии, имени, отчества, должности каждого ее участни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срок проведения служебной проверк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указание даты и срока временного отстранения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в случае необходимости)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5. При временном отстранении муниципального служащего, в отношении которого проводится служебная проверка, от замещаемой должности муниципальной службы его непосредственным руководителем либо иным уполномоченным представителем нанимателя лицом должны быть приняты меры, исключающие его доступ к служебным документам, служебному компьютеру, другие возможности влияния на объективность проводимой служебной проверк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6. Члены комиссии и муниципальный служащий, в отношении которого проводится проверка, должны быть  ознакомлены с </w:t>
      </w:r>
      <w:r>
        <w:rPr>
          <w:sz w:val="28"/>
          <w:szCs w:val="20"/>
        </w:rPr>
        <w:t xml:space="preserve">распоряжение </w:t>
      </w:r>
      <w:r>
        <w:rPr>
          <w:rFonts w:eastAsia="Calibri" w:eastAsiaTheme="minorHAnsi"/>
          <w:sz w:val="28"/>
          <w:szCs w:val="28"/>
          <w:lang w:eastAsia="en-US"/>
        </w:rPr>
        <w:t xml:space="preserve">представителя нанимателя (работодателя) </w:t>
      </w:r>
      <w:r>
        <w:rPr>
          <w:sz w:val="28"/>
          <w:szCs w:val="20"/>
        </w:rPr>
        <w:t>о проведении служебной проверки</w:t>
      </w:r>
      <w:r>
        <w:rPr>
          <w:rFonts w:eastAsia="Calibri" w:eastAsiaTheme="minorHAnsi"/>
          <w:sz w:val="28"/>
          <w:szCs w:val="28"/>
          <w:lang w:eastAsia="en-US"/>
        </w:rPr>
        <w:t xml:space="preserve"> в течение двух рабочих дней со дня его издания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7. В случае отказа муниципального служащего, в отношении которого проводится проверка, от такого ознакомления, </w:t>
      </w:r>
      <w:r>
        <w:rPr>
          <w:sz w:val="28"/>
          <w:szCs w:val="20"/>
        </w:rPr>
        <w:t>организационно-правовой отдел</w:t>
      </w:r>
      <w:r>
        <w:rPr>
          <w:rFonts w:eastAsia="Calibri" w:eastAsiaTheme="minorHAnsi"/>
          <w:sz w:val="28"/>
          <w:szCs w:val="28"/>
          <w:lang w:eastAsia="en-US"/>
        </w:rPr>
        <w:t xml:space="preserve"> составляет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акт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8. В случае невозможности ознакомления муниципального служащего, в отношении которого проводится служебная проверка, </w:t>
      </w:r>
      <w:r>
        <w:rPr>
          <w:sz w:val="28"/>
          <w:szCs w:val="20"/>
        </w:rPr>
        <w:t xml:space="preserve">распоряжение </w:t>
      </w:r>
      <w:r>
        <w:rPr>
          <w:rFonts w:eastAsia="Calibri" w:eastAsiaTheme="minorHAnsi"/>
          <w:sz w:val="28"/>
          <w:szCs w:val="28"/>
          <w:lang w:eastAsia="en-US"/>
        </w:rPr>
        <w:t xml:space="preserve">представителя нанимателя (работодателя) </w:t>
      </w:r>
      <w:r>
        <w:rPr>
          <w:sz w:val="28"/>
          <w:szCs w:val="20"/>
        </w:rPr>
        <w:t>о проведении служебной проверки</w:t>
      </w:r>
      <w:r>
        <w:rPr>
          <w:rFonts w:eastAsia="Calibri" w:eastAsiaTheme="minorHAnsi"/>
          <w:sz w:val="28"/>
          <w:szCs w:val="28"/>
          <w:lang w:eastAsia="en-US"/>
        </w:rPr>
        <w:t>, направляется ему заказным письмом с уведомлением по месту жительства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9. В случае отказа муниципального служащего от письменных объяснений </w:t>
      </w:r>
      <w:r>
        <w:rPr>
          <w:sz w:val="28"/>
          <w:szCs w:val="20"/>
        </w:rPr>
        <w:t>организационно-правовой отдел</w:t>
      </w:r>
      <w:r>
        <w:rPr>
          <w:rFonts w:eastAsia="Calibri" w:eastAsiaTheme="minorHAnsi"/>
          <w:sz w:val="28"/>
          <w:szCs w:val="28"/>
          <w:lang w:eastAsia="en-US"/>
        </w:rPr>
        <w:t xml:space="preserve"> составляет соответствующий </w:t>
      </w:r>
      <w:hyperlink w:anchor="Par53">
        <w:r>
          <w:rPr>
            <w:rFonts w:eastAsia="Calibri" w:eastAsiaTheme="minorHAnsi"/>
            <w:sz w:val="28"/>
            <w:szCs w:val="28"/>
            <w:lang w:eastAsia="en-US"/>
          </w:rPr>
          <w:t>акт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по форме согласно приложению к Положению с указанием места, даты и времени его составления, должностей, фамилий, имен, отчеств членов комиссии, составивших акт, который приобщается к материалам служебной проверки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0. Комиссия состоит из председателя комиссии и членов комиссии не менее трех муниципальных служащих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1. Состав комиссии для проведения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2. Председатель комиссии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организует работу комиссии и несет ответственность за полное, объективное и всестороннее изучение в ходе служебной проверки обстоятельств, послуживших основанием для ее назначения, соблюдение сроков проведения служебной проверк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координирует работу членов комиссии, организует взаимодействие и осуществляет контроль за их деятельностью как членов комисси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оказывает членам комиссии методическую помощь по сбору, обобщению и анализу изучаемых в ходе служебной проверки документов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направляет в установленном порядке запросы о представлении необходимых документов, материалов и информации с целью установления фактов и обстоятельств, имеющих отношение к служебной проверке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направляет представителю нанимателя предложения по изменению состава комиссии в связи с болезнью, отпуском, командировкой кого-либо из членов комисси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3. Член комиссии с целью выяснения фактических обстоятельств имеет право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предлагать муниципальным служащим и иным лицам (за исключением муниципального служащего, в отношении которого (по письменному заявлению которого) проводится служебная проверка), которым могут быть известны какие-либо сведения об обстоятельствах, подлежащих установлению в ходе служебной проверки, дать письменные объяснения на имя представителя нанимателя (работодателя)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знакомиться с документами, имеющими отношение к предмету служебной проверки, приобщать их (или их копии) в случае необходимости к материалам служебной проверк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получать консультации по отнесенным к проведению служебной проверки вопросам у лиц, обладающих необходимыми знаниями по соответствующей специальност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при необходимости выезжать в установленном порядке и с разрешения председателя комиссии на место совершения проступка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отовить предложения о привлечении муниципального служащего, совершившего дисциплинарный проступок, к ответственност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4. Член комиссии обязан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соблюдать права и свободы муниципального служащего, в отношении которого проводится служебная проверка, и иных лиц, привлекаемых к служебной проверке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в случае обнаружения признаков преступления, административного правонарушения или нарушений служебной дисциплины немедленно докладывать об этом председателю комиссии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обеспечивать сохранность материалов служебной проверки, не разглашать сведения о ее результат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Муниципальный служащий, в отношении которого проводится служебная проверка,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вать устные и/или письменные объяснения, представлять заявления, ходатайства и иные документы касающиеся служебной провер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6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я), назначившему служебную проверку, с письменным заявлением об освобождении его от участия в ее проведени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Муниципальный служащий, в отношении которого проводится служебная проверка, должен быть ознакомлен с распоряжением о ее назначе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Служебная проверка должна быть завершена не позднее чем через один месяц со дня ее назначения, не считая времени болезни муниципального служащего, в отношении которого проводится проверка, а также пребывания его в отпуске. Окончанием проведения служебной проверки является дата подписания заключения по результатам ее проведения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Оформление результатов служебной проверки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 Результаты служебной проверки оформляются комиссией письменным заключением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 Заключение составляется на основании имеющихся в материалах служебной проверки документов (сведений) и состоит из четырех частей: вводной, описательной, резолютивной и отметки об ознакомлении муниципального служащего с результатами служебной проверк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водная часть содержит основания проведения служебной проверки, дату и номер распоряжения о проведении служебной проверки, информацию о членах комиссии (с указанием должности, инициалов, фамилии), данные о муниципальном служащем, в отношении которого проводилась служебная проверка (фамилия, имя и отчество, должность, стаж муниципальной службы муниципального служащего, в том числе в замещаемой должности)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исательная часть содержит факты и обстоятельства, установленные по результатам служебной проверк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золютивная часть содержит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заключение о совершении (несовершении) муниципальным служащим дисциплинарного проступка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предложение о применении (неприменении) к нему дисциплинарного взыскания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предложения о мерах по устранению причин и условий, способствовавших совершению проступка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рекомендации предупредительно-профилактического характера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 Заключение подписывает председатель комиссии и члены комиссии. Заключение направляется представителю нанимателя (работодателю)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 Член комиссии, несогласный с решением комиссии, вправе в письменном виде изложить свое мнение, которое подлежит обязательному приобщению к заклю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Председатель комиссии </w:t>
      </w:r>
      <w:r>
        <w:rPr>
          <w:rFonts w:eastAsia="Calibri" w:eastAsiaTheme="minorHAnsi"/>
          <w:sz w:val="28"/>
          <w:szCs w:val="28"/>
          <w:lang w:eastAsia="en-US"/>
        </w:rPr>
        <w:t xml:space="preserve">в течение двух рабочих </w:t>
      </w:r>
      <w:r>
        <w:rPr>
          <w:sz w:val="28"/>
          <w:szCs w:val="28"/>
        </w:rPr>
        <w:t xml:space="preserve">знакомит  муниципального служащего, в отношении которого проводилась служебная проверка с заключением по результатам проведения служебной проверки под подпис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6.В случае отказа муниципального служащего,  </w:t>
      </w:r>
      <w:r>
        <w:rPr>
          <w:sz w:val="28"/>
          <w:szCs w:val="28"/>
        </w:rPr>
        <w:t xml:space="preserve">в отношении которого проводилась служебная проверка от  ознакомления с заключением по результатам проведения служебной проверки под подпись, </w:t>
      </w:r>
      <w:r>
        <w:rPr>
          <w:rFonts w:eastAsia="Calibri" w:eastAsiaTheme="minorHAnsi"/>
          <w:sz w:val="28"/>
          <w:szCs w:val="28"/>
          <w:lang w:eastAsia="en-US"/>
        </w:rPr>
        <w:t xml:space="preserve">комиссия составляет соответствующий </w:t>
      </w:r>
      <w:hyperlink w:anchor="Par53">
        <w:r>
          <w:rPr>
            <w:rFonts w:eastAsia="Calibri" w:eastAsiaTheme="minorHAnsi"/>
            <w:sz w:val="28"/>
            <w:szCs w:val="28"/>
            <w:lang w:eastAsia="en-US"/>
          </w:rPr>
          <w:t>акт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по форме согласно приложению к Положению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7. Материалы служебной проверки формируются в дело, к которому приобщаются: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копия распоряжения о проведении служебной проверк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докладная записка, послужившая основанием для проведения служебной проверк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объяснения, заявления, ходатайства муниципального служащего, в отношении которого проводится служебная проверка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копия должностного инструкции муниципального служащего, в отношении которого проводилась служебная проверка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е) копия заключения по результатам служебной проверк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) копия ответа муниципальному служащему, если служебная проверка проводилась по его заявлению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) акты (при их наличии), а также иные документы, имеющие отношение к служебной проверке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) копия распоряжения о наложении на муниципального служащего дисциплинарного взыскания по результатам проведения служебной проверки (в случае принятия решения о его примен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Сформированное дело хранится в организационно-правовом отделе аппарата Думы города Нефтеюганска в течение срока, определяемого номенклатурой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Копии материалов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tbl>
      <w:tblPr>
        <w:tblStyle w:val="a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8"/>
        <w:gridCol w:w="4676"/>
      </w:tblGrid>
      <w:tr>
        <w:trPr/>
        <w:tc>
          <w:tcPr>
            <w:tcW w:w="5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к Положению об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рганизации и проведени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служебных проверок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 отношении муниципальных служащих Думы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bookmarkStart w:id="1" w:name="Par53"/>
      <w:bookmarkEnd w:id="1"/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Акт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"__" ______________ 20__ г.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ною, ____________________________________________________________________,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, 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 присутствии 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, 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, 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оставлен настоящий акт в том, что сегодня, в ________ в связи с проводимой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врем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 соответствии с распоряжением (приказом) 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ата, номер приказа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лужебной проверкой в отношении 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, инициалы, фамилия проверяемого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 ________________________ 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место составления акта)         (инициалы, фамилия проверяемого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едложено 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ознакомиться, дать объяснение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суть предложен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инициалы, фамилия проверяемого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казался (могут излагаться причины отказа).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одержание данного акта подтверждаем личными подписями.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 содержанием данного акта ознакомлен.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подпись)            (инициалы, фамилия проверяемого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т ознакомления с содержанием данного акта отказался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инициалы, фамилия проверяемого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     __________________     _____________________</w:t>
      </w:r>
    </w:p>
    <w:p>
      <w:pPr>
        <w:pStyle w:val="Normal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)               (подпись)          (инициалы, фамили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/>
      </w:r>
    </w:p>
    <w:sectPr>
      <w:type w:val="nextPage"/>
      <w:pgSz w:w="11906" w:h="16838"/>
      <w:pgMar w:left="1418" w:right="849" w:gutter="0" w:header="0" w:top="102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24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68e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24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a68e3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 w:customStyle="1">
    <w:name w:val="Основной текст 21"/>
    <w:basedOn w:val="Normal"/>
    <w:qFormat/>
    <w:rsid w:val="00310a55"/>
    <w:pPr/>
    <w:rPr>
      <w:sz w:val="28"/>
      <w:szCs w:val="20"/>
    </w:rPr>
  </w:style>
  <w:style w:type="paragraph" w:styleId="NormalWeb">
    <w:name w:val="Normal (Web)"/>
    <w:basedOn w:val="Normal"/>
    <w:uiPriority w:val="99"/>
    <w:qFormat/>
    <w:rsid w:val="00be7d68"/>
    <w:pPr>
      <w:spacing w:before="75" w:after="75"/>
    </w:pPr>
    <w:rPr>
      <w:color w:val="2323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a68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A7C856B65052D841E5606B2E786F53FBDEDA745799A1CBC3D779A72CAD791B5EBB25533763131CFE04735F5E7D2E74258A010E6BC36684F2DF1937x9A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9B69A-F229-44EC-B356-3C2CAD577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8</Pages>
  <Words>2646</Words>
  <Characters>15084</Characters>
  <CharactersWithSpaces>1769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Duma</dc:creator>
  <dc:description/>
  <dc:language>en-US</dc:language>
  <cp:lastModifiedBy>Duma</cp:lastModifiedBy>
  <cp:lastPrinted>2022-03-28T08:37:00Z</cp:lastPrinted>
  <dcterms:modified xsi:type="dcterms:W3CDTF">2022-03-29T09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