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0.03.2022___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19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председателя </w:t>
      </w:r>
      <w:r>
        <w:rPr>
          <w:bCs/>
          <w:color w:val="000000" w:themeColor="text1"/>
          <w:sz w:val="28"/>
          <w:szCs w:val="28"/>
        </w:rPr>
        <w:t xml:space="preserve">комитета по </w:t>
      </w:r>
      <w:r>
        <w:rPr>
          <w:bCs/>
          <w:sz w:val="28"/>
          <w:szCs w:val="28"/>
        </w:rPr>
        <w:t xml:space="preserve">физической культуре и спорту                            администрации города Нефтеюганска А.А.Комарницкого от 24.03.2022                   № Исх.КФКиС-01-18-567-2, исполняющего обязанности директора департамента образования и молодежной политики администрации города Нефтеюганска Н.А.Скоковой от 23.03.2022 № Исх.-2028-2 постановляю: 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за высокое профессиональное мастерство, добросовестный труд и в связи с 25-летием со дня образования: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ллектив муниципального бюджетного учреждения «Спортивная школа олимпийского резерва по зимним видам спорта»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Дипло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.за добросовестный труд в сфере образования, значимые успехи в организации и совершенствовании учебно-воспитательного процесса, формирование высокого интеллектуального, культурного, нравственного уровня участников образовательного процесса, большой вклад в развитие образования в горо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фтеюганск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рову Елену Анатоль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ки и астрономии муниципального бюджетного общеобразовательного учреждения «Средняя общеобразовательная школа № 2 имени Антонины Ивановны Исаевой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дополнительного образования муниципального бюджетного учреждения дополнительного образования «Центр дополнительного образования «Поиск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цеву Наталью Игор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английского языка муниципального бюджетного общеобразовательного учреждения «Средняя общеобразовательная школа № 3 имени Анатолия Антоновича Ивасенко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у Людмилу Дмитри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Школа развития № 24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кину Наталью Олег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 муниципального бюджетного общеобразовательного учреждения «Средняя общеобразовательная школа № 6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лава города Нефтеюганска                                                                         Э.Х.Бугай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03.2022 </w:t>
      </w:r>
      <w:r>
        <w:rPr>
          <w:rFonts w:ascii="Times New Roman" w:hAnsi="Times New Roman"/>
          <w:sz w:val="28"/>
          <w:szCs w:val="28"/>
        </w:rPr>
        <w:t>№ 19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оза (70 см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3848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0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A62E1-B048-4931-86DA-A6CEE91E8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3</Pages>
  <Words>438</Words>
  <Characters>2500</Characters>
  <CharactersWithSpaces>293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Mash_buro</dc:creator>
  <dc:description/>
  <dc:language>en-US</dc:language>
  <cp:lastModifiedBy>Duma</cp:lastModifiedBy>
  <cp:lastPrinted>2022-03-29T08:05:00Z</cp:lastPrinted>
  <dcterms:modified xsi:type="dcterms:W3CDTF">2022-03-31T04:3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