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8890</wp:posOffset>
            </wp:positionV>
            <wp:extent cx="593090" cy="715645"/>
            <wp:effectExtent l="0" t="0" r="0" b="0"/>
            <wp:wrapTight wrapText="bothSides">
              <wp:wrapPolygon edited="0">
                <wp:start x="-687" y="0"/>
                <wp:lineTo x="-687" y="21269"/>
                <wp:lineTo x="21505" y="21269"/>
                <wp:lineTo x="21505" y="0"/>
                <wp:lineTo x="-687" y="0"/>
              </wp:wrapPolygon>
            </wp:wrapTight>
            <wp:docPr id="1" name="Рисунок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11"/>
              <w:spacing w:lineRule="auto" w:line="276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>02.03.2022</w:t>
            </w:r>
          </w:p>
        </w:tc>
        <w:tc>
          <w:tcPr>
            <w:tcW w:w="4779" w:type="dxa"/>
            <w:tcBorders/>
          </w:tcPr>
          <w:p>
            <w:pPr>
              <w:pStyle w:val="1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11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>21-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п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а Нефтеюганска от 10.12.2015 № 167-нп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контрактной системе в сфере закупок для обеспечения муниципальных нужд города Нефтеюганск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5.04.2013 № 44-ФЗ                           «О  контрактной системе в сфере закупок товаров, работ, услуг для обеспечения государственных и муниципальных нужд», Уставом города Нефтеюганска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</w:t>
      </w:r>
      <w:r>
        <w:rPr>
          <w:rFonts w:cs="Times New Roman" w:ascii="Times New Roman" w:hAnsi="Times New Roman"/>
          <w:sz w:val="28"/>
        </w:rPr>
        <w:t>от 10.12.2015 № 167-нп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контрактной системе в сфере закупок для обеспечения муниципальных нужд города Нефтеюганска</w:t>
      </w:r>
      <w:r>
        <w:rPr>
          <w:rFonts w:cs="Times New Roman" w:ascii="Times New Roman" w:hAnsi="Times New Roman"/>
          <w:sz w:val="28"/>
        </w:rPr>
        <w:t xml:space="preserve">»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ями администрации города от 27.06.2016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23-н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от 17.04.2017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5-н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от 31.07.2019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9-нп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392C69"/>
          <w:sz w:val="28"/>
          <w:szCs w:val="28"/>
        </w:rPr>
        <w:t xml:space="preserve"> от 21.02.2020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9-нп</w:t>
        </w:r>
      </w:hyperlink>
      <w:r>
        <w:rPr>
          <w:rFonts w:cs="Times New Roman" w:ascii="Times New Roman" w:hAnsi="Times New Roman"/>
          <w:sz w:val="28"/>
          <w:szCs w:val="28"/>
        </w:rPr>
        <w:t>; от 15.07.2020 № 100-нп;  от 28.06.2021 № 99-нп) следующие изменения, а именно: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ункт 1.5 раздела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.5.Муниципальный внутренний финансовый контроль осуществляется должностными лицами отдела финансового контроля администрации города Нефтеюганска в порядке, определенном правовым актом администрации города Нефтеюганск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1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.1.Уполномоченный орган для определения поставщико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(подрядчиков, исполнителей), за исключением осуществления закупки у единственного поставщика (подрядчика, исполнителя) и осуществления закупки путём проведения электронного запроса котировок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ормирует на постоянной основе Единую межотраслевую комиссию по осуществлению закупок (далее - Комиссия), состав, порядок работы Комиссии и организует проведение заседаний Комиссии. Число членов Комиссии должно быть не менее чем три человека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Подпункт 3.1.2 пункта 3.1 раздела 3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3.1.2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ниторин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на соответствие таких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 и 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ребованиям Федерального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№ 44-Ф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для формирования извещения об осуществлении закупк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Подпункт 3.1.4 пункта 3.1 раздела 3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3.1.4.Разрабатывает типовые формы документов и информации, входящих в соста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извещения об осуществлении закупки, </w:t>
      </w:r>
      <w:r>
        <w:rPr>
          <w:rFonts w:cs="Times New Roman" w:ascii="Times New Roman" w:hAnsi="Times New Roman"/>
          <w:b w:val="false"/>
          <w:sz w:val="28"/>
          <w:szCs w:val="28"/>
        </w:rPr>
        <w:t>за исключением проектов контрактов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Подпункт 3.1.7 пункта 3.1 раздела 3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.Подпункт 3.1.9 пункта 3.1 раздела 3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1.9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Формирует с использованием электронной площадки протоколы, составленные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пределения поставщика (подрядчика, исполнителя). (далее-протоколы). После подписания членами Комиссии такого протокола усиленными электронными подписями в срок не позднее чем через три часа после принятия решения членами Комиссии, Уполномоченный орган подписывает протокол усиленной электронной подписью лица, имеющего право действовать от имени Уполномоченного органа, и направляет оператору электронной площадк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7.Подпункт 3.1.10 пункта 3.1 раздела 3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3.1.10.Формируе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 использованием единой информационной системы извещения об осуществлении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изменения в извещ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уществлении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 и утверждает д</w:t>
      </w:r>
      <w:r>
        <w:rPr>
          <w:rFonts w:cs="Times New Roman" w:ascii="Times New Roman" w:hAnsi="Times New Roman"/>
          <w:b w:val="false"/>
          <w:sz w:val="28"/>
          <w:szCs w:val="28"/>
        </w:rPr>
        <w:t>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ол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ро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ро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формируе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8.Подпункт 3.1.11 пункта 3.1 раздела 3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9.Подпункт 3.1.13 пункта 3.1 раздела 3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3.1.13.Осуществляет хран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информации и документов, предусмотренных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№ 44-Ф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формируемых и составляемых заказчиками (за исключением формируемых и размещаемых в единой информационной системе и (или) на электронной площадке, специализированной электронной площадке, а также кроме информации и документов,  указанных в подпункте 3.3.10 Положения), не менее шести лет с момента начала закупки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0.Подпункты 3.2.3, 3.2.4  пункта 3.2 раздела 3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1.Подпункт 3.3.1 пункта 3.3 раздела 3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3.3.1.Направляет в Уполномоченный орган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для формирования извещения об осуществлении закупки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документы и информацию в соответствии с </w:t>
      </w:r>
      <w:hyperlink w:anchor="Par15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я.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2.Подпункт 3.3.4 пункта 3.3 раздела 3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3.3.4.Размещает информацию в реестре контрактов, предусмотренную 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2 статьи 10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№ 44-ФЗ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3.Подпункт 3.3.8 пункта 3.3 раздела 3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3.8.Осуществляет закупки путем проведения электронного запроса котировок, закупки у единственного поставщика (исполнителя, подрядчика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4.Подпункт 3.3.10 пункта 3.3 раздела 3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3.3.10.Осуществляет хранение документов и информации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олученных при определении в соответствии с Федеральным законом </w:t>
      </w:r>
      <w:r>
        <w:rPr>
          <w:rFonts w:cs="Times New Roman" w:ascii="Times New Roman" w:hAnsi="Times New Roman"/>
          <w:b w:val="false"/>
          <w:sz w:val="28"/>
          <w:szCs w:val="28"/>
        </w:rPr>
        <w:t>№ 44-Ф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начальной (максимальной) цены контракта, цены контракта, заключаемого с единственным поставщиком (подрядчиком, исполнителем), начальных цен единиц товара, работы, услуги, начальной суммы цен указанных единиц, максимального значения цены контракта, при обосновании (за исключением включаемых в контракт в качестве обоснования цены контракта, заключаемого с единственным поставщиком (подрядчиком, исполнителем), в соответствии с </w:t>
      </w:r>
      <w:hyperlink r:id="rId10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</w:rPr>
          <w:t>частью 4 статьи 93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</w:rPr>
        <w:t>№ 44-Ф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) таких начальной (максимальной) цены, цены контракта, заключаемого с единственным поставщиком (подрядчиком, исполнителем), начальных цен единиц товара, работы, услуги, не менее шести лет с момента начала закупки.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5.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3.11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3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trike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3.3.11.Формирует и утверждает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Уполномоченный орган для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.»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6.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3.12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3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3.12.Устанавливает размер обеспечения заявки на участие в закупке, обеспечения исполнения контракта, обеспечение гарантийных обязательств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7.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3.16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3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3.3.16.Направляет 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федеральный орган исполнительной власти, осуществляющий правоприменительные функции по казначейскому обслуживанию исполнения бюджетов бюджетной системы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информацию, указанную в </w:t>
      </w:r>
      <w:hyperlink w:anchor="Par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унктах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1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14 части 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0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№ 44-ФЗ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течение пяти рабочих дней с даты заключения контракта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8.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3.17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3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3.3.17.Направляет в федеральный орган исполнительной власти, уполномоченный на осуществление контроля в сфере закупок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бращение о включении информации об участнике закупки или о поставщике (подрядчике, исполнителе) в реестр недобросовестных постав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роки, предусмотренные Федеральным </w:t>
      </w:r>
      <w:hyperlink r:id="rId1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№ 44-ФЗ.»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9.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.4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4.4.Планы-графики закупок формируются, утверждаются, размещаются в единой информационной системе в сфере закупок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 официальном сайте такой системы в информационно-телекоммуникационной сети Интернет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требованиями и порядком, установленными </w:t>
      </w:r>
      <w:hyperlink r:id="rId1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30.09.2019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 Правительством Российской Федерации»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0.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.6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.6.На основании плана-графика закупок, а также в соответствии с выбранным способом определения поставщика (подрядчика, исполнителя) заказчики направляют в Уполномоченный орган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утвержденные информацию и документы для 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ы определения поставщика (подрядчика, исполнителя)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1.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.2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7.2.Проведение процедуры определения поставщика (подрядчика, исполнителя) для обеспечения муниципальных нужд города Нефтеюганска осуществляется на основании утвержденных заказчиком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Уполномоченный орган для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>) (далее - заявки)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2.Пункт 3.3 раздела 3 дополнить подпунктом 3.3.2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3.23.Представляют  по итогам закупок в Уполномоченный орган отчетные документы. Перечень отчетов, форма отчетов утверждается приказами Департамента государственного заказа Ханты-Мансийского автономного округа – Югры, распоряжением администрации города Нефтеюганска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3.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.1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исключи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Постановл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Э</w:t>
      </w:r>
      <w:r>
        <w:rPr>
          <w:rFonts w:cs="Times New Roman" w:ascii="Times New Roman" w:hAnsi="Times New Roman"/>
          <w:b w:val="false"/>
          <w:sz w:val="28"/>
          <w:szCs w:val="28"/>
        </w:rPr>
        <w:t>.Х.Бугай</w:t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09" w:top="96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06087D639E93E312D3F125AF1F86B0C7BBB09CFC406618765F4868106B9ABB5F557D6A8FB3D761k8p6J" TargetMode="External"/><Relationship Id="rId4" Type="http://schemas.openxmlformats.org/officeDocument/2006/relationships/hyperlink" Target="http://www.admugansk.ru/uploads/2016/06/123.docx" TargetMode="External"/><Relationship Id="rId5" Type="http://schemas.openxmlformats.org/officeDocument/2006/relationships/hyperlink" Target="http://www.admugansk.ru/uploads/2017/04/65.docx" TargetMode="External"/><Relationship Id="rId6" Type="http://schemas.openxmlformats.org/officeDocument/2006/relationships/hyperlink" Target="http://www.admugansk.ru/uploads/2019/07/139_1.doc" TargetMode="External"/><Relationship Id="rId7" Type="http://schemas.openxmlformats.org/officeDocument/2006/relationships/hyperlink" Target="consultantplus://offline/ref=44E984EDF996DF48C4322BDBCFAFD1D99D0002BA49DF242A649A89BBFC0B1F2D756BE108A360C72BF1FFADD0DFE27D1916DF2268E95AA25645E2ED16MD24J" TargetMode="External"/><Relationship Id="rId8" Type="http://schemas.openxmlformats.org/officeDocument/2006/relationships/hyperlink" Target="consultantplus://offline/ref=44E984EDF996DF48C43235D6D9C386D6980E5AB74DDA297F38CA8FECA35B1978272BBF51E12DD42AF0E1AFD0D8ME28J" TargetMode="External"/><Relationship Id="rId9" Type="http://schemas.openxmlformats.org/officeDocument/2006/relationships/hyperlink" Target="consultantplus://offline/ref=44E984EDF996DF48C43235D6D9C386D6980E5AB74DDA297F38CA8FECA35B1978352BE75DE025CE2DF7F4F9819EBC24495B942F68FE46A255M52AJ" TargetMode="External"/><Relationship Id="rId10" Type="http://schemas.openxmlformats.org/officeDocument/2006/relationships/hyperlink" Target="consultantplus://offline/ref=A4CD4B52FA35D5C1EB895C8E87082CAF4A25AF7183F44B402CC12D05C678FFFFA6D6C656E59EA4BF72EDDA029FB4A6A398BC1C4B4084t4Y7L" TargetMode="External"/><Relationship Id="rId11" Type="http://schemas.openxmlformats.org/officeDocument/2006/relationships/hyperlink" Target="consultantplus://offline/ref=44E984EDF996DF48C43235D6D9C386D6980E5AB74DDA297F38CA8FECA35B1978272BBF51E12DD42AF0E1AFD0D8ME28J" TargetMode="External"/><Relationship Id="rId12" Type="http://schemas.openxmlformats.org/officeDocument/2006/relationships/hyperlink" Target="consultantplus://offline/ref=DEA950E91C6B743621EF49F302E6B6A7E4020DC7C338ED11C079C9ECED9F0FBB276C42C3A3CD0D1CEB7F4452DAC80EF1483EFAAD032C8430s4J5M" TargetMode="External"/><Relationship Id="rId13" Type="http://schemas.openxmlformats.org/officeDocument/2006/relationships/hyperlink" Target="consultantplus://offline/ref=DEA950E91C6B743621EF49F302E6B6A7E4020DC7C338ED11C079C9ECED9F0FBB276C42C3A3CD0D1CED7F4452DAC80EF1483EFAAD032C8430s4J5M" TargetMode="External"/><Relationship Id="rId14" Type="http://schemas.openxmlformats.org/officeDocument/2006/relationships/hyperlink" Target="consultantplus://offline/ref=DEA950E91C6B743621EF49F302E6B6A7E4020DC7C338ED11C079C9ECED9F0FBB276C42C3A3CD0D1CE07F4452DAC80EF1483EFAAD032C8430s4J5M" TargetMode="External"/><Relationship Id="rId15" Type="http://schemas.openxmlformats.org/officeDocument/2006/relationships/hyperlink" Target="consultantplus://offline/ref=DEA950E91C6B743621EF49F302E6B6A7E4020DC7C338ED11C079C9ECED9F0FBB276C42C3A3CD0D1DE87F4452DAC80EF1483EFAAD032C8430s4J5M" TargetMode="External"/><Relationship Id="rId16" Type="http://schemas.openxmlformats.org/officeDocument/2006/relationships/hyperlink" Target="consultantplus://offline/ref=44E984EDF996DF48C43235D6D9C386D6980E5AB74DDA297F38CA8FECA35B1978352BE75DE025CE2DF5F4F9819EBC24495B942F68FE46A255M52AJ" TargetMode="External"/><Relationship Id="rId17" Type="http://schemas.openxmlformats.org/officeDocument/2006/relationships/hyperlink" Target="consultantplus://offline/ref=44E984EDF996DF48C43235D6D9C386D6980E5AB74DDA297F38CA8FECA35B1978272BBF51E12DD42AF0E1AFD0D8ME28J" TargetMode="External"/><Relationship Id="rId18" Type="http://schemas.openxmlformats.org/officeDocument/2006/relationships/hyperlink" Target="consultantplus://offline/ref=44E984EDF996DF48C43235D6D9C386D6980D5CB649D7297F38CA8FECA35B1978272BBF51E12DD42AF0E1AFD0D8ME28J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02:00Z</dcterms:created>
  <dc:creator>konkurs</dc:creator>
  <dc:description/>
  <cp:keywords/>
  <dc:language>en-US</dc:language>
  <cp:lastModifiedBy>Duma</cp:lastModifiedBy>
  <cp:lastPrinted>2022-02-16T17:58:00Z</cp:lastPrinted>
  <dcterms:modified xsi:type="dcterms:W3CDTF">2022-03-02T10:51:00Z</dcterms:modified>
  <cp:revision>49</cp:revision>
  <dc:subject/>
  <dc:title/>
</cp:coreProperties>
</file>