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>
          <w:rFonts w:eastAsia="Calibri"/>
          <w:b/>
          <w:szCs w:val="28"/>
          <w:lang w:eastAsia="en-US"/>
        </w:rPr>
        <w:t xml:space="preserve">О создании рабочей группы по вопросам содержания территорий города Нефтеюганска (земель общего пользования и автомобильных дорог) </w:t>
      </w:r>
    </w:p>
    <w:p>
      <w:pPr>
        <w:pStyle w:val="BodyText2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__»___________2022 года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8.11.2007 №259-ФЗ «Устав автомобильного транспорта и городского наземного электрического транспорта», руководствуясь Уставом города Нефтеюганска, заслушав решение комиссии по городскому хозяйству, Дума города решил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Создать при Думе города Нефтеюганска рабочую группу по вопросам содержания территорий города Нефтеюганска (земель общего пользования и автомобильных дорог в городе Нефтеюганске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твердить Положение о рабочей группе по вопросам содержания территорий города Нефтеюганска (земель общего пользования и автомобильных дорог) согласно приложению 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Утвердить состав рабочей группы по вопросам содержания территорий города Нефтеюганска (земель общего пользования и автомобильных дорог) согласно приложению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решение </w:t>
      </w:r>
      <w:r>
        <w:rPr>
          <w:color w:val="000000"/>
          <w:sz w:val="28"/>
          <w:szCs w:val="28"/>
        </w:rPr>
        <w:t>на официальном сайте органов местного самоуправления города Нефтеюганска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после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Председатель Думы                                                                             </w:t>
        <w:tab/>
        <w:t>Р.Ф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__»_____________ 2022 года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</w:rPr>
        <w:t xml:space="preserve">№ </w:t>
      </w:r>
      <w:r>
        <w:rPr>
          <w:szCs w:val="28"/>
        </w:rPr>
        <w:t>__-V</w:t>
      </w:r>
      <w:r>
        <w:rPr>
          <w:szCs w:val="28"/>
          <w:lang w:val="en-US"/>
        </w:rPr>
        <w:t>II</w:t>
      </w:r>
      <w:r>
        <w:br w:type="page"/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риложение 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__.____ № ___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рабочей группе по вопросам содержания территорий города Нефтеюганска (земель общего пользования и автомобильных дорог)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>1.1.Рабочая группа по вопросам содержания территорий города Нефтеюганска (земель общего пользования и автомобильных дорог) (далее - Рабочая группа) является совещательным органом, созданным в целях  обеспечения взаимодействия участников бюджетного процесса при разработке правовых актов касающихся содержания земель общего пользования города и осуществлении контроля реализации решений и рекомендаций Рабочей группы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>1.2.Рабочая группа руководствуется в своей деятельности Конституцией Российской Федерации, федеральным законодательством, законодательством Ханты-Мансийского автономного округа, муниципальными правовыми актами,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>1.3.Уполномоченным органом по организационному обеспечению деятельности  Рабочей группы является Дума города Нефтеюганска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Задачи Рабочей группы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 xml:space="preserve">2.1.Разработка и утверждение правовых актов, устанавливающих перечень и объем работ по содержанию земель общего пользования, а также, объектов благоустройства, периодичность и график выполнения, перечень и периодичность проведения работ по содержанию внутриквартальной территории входящей в состав земель общего пользования, а так же объектов находящихся на них, качественные показатели относительно чистоты территории и превышения этих уровней.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 xml:space="preserve">2.2.Осуществление анализа генеральной схемы чистки территории на соответствие ее нормативно-правовым актам, а так же в целях исключения несогласованности ее положений для последующей актуализации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 xml:space="preserve">2.3.Проведение сверки объемных показателей земель общего пользования города занесенных в программу «MapInfo» по уборке структурных композиций, памятников направляемых в НГ МКУ КХ «Служба единого заказчика» для заключения муниципальных контрактов с фактическими объемами в результате расходования средств.     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 w:val="28"/>
          <w:szCs w:val="28"/>
        </w:rPr>
        <w:t>3. Функции Рабочей группы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3.1.Рабочая группа для реализации возложенных на неё задач осуществляет следующие функции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3.1.1.Рассматривает, согласовывает и утверждает документы, связанные с вопросами содержания земель общего пользования города и автомобильных дорог, в том числе расчет объема вывозимого снега с учетом коэффициента уплотнения снега при уборке, а также других объектов, расположенных на землях общего пользования;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3.1.2.Рассматривает иные документы и материалы по вопросам деятельности Рабочей группы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3.1.3.Осуществляет контроль реализации решений и рекомендаций Рабочей группы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 Права Рабочей группы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 xml:space="preserve">4.1.Рабочая группа имеет право: 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>4.1.1.запрашивать у главных распорядителей бюджетных средств города Нефтеюганска необходимые для её деятельности документы, материалы и информацию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>4.1.2.заслушивать на своих заседаниях представителей главных распорядителей бюджетных средств города по вопросам, относящимся к компетенции Рабочей группы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 xml:space="preserve">4.1.3.давать поручения главным распорядителям бюджетных средств города по итогам рассмотрения вопросов на заседаниях Рабочей группы. 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        </w:t>
      </w:r>
      <w:r>
        <w:rPr>
          <w:bCs/>
          <w:spacing w:val="-1"/>
          <w:sz w:val="28"/>
          <w:szCs w:val="28"/>
        </w:rPr>
        <w:t>5.Порядок работы Рабочей группы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>5.1.Рабочая группа состоит из председателя Рабочей группы, заместителя председателя Рабочей группы, секретаря и членов Рабочей группы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>5.2.Председатель Рабочей группы руководит Рабочей группой и обеспечивает  контроль исполнения её решений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>В отсутствие председателя Рабочей группы его обязанности исполняет заместитель председателя Рабочей группы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 xml:space="preserve">5.3.Секретарь Рабочей группы ведет протоколы заседаний, извещает членов Рабочей группы и приглашённых на её заседания лиц о времени и месте очередного заседания Рабочей группы. 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 xml:space="preserve">5.4.Заседания Рабочей группы проводятся по мере необходимости. 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>5.5.3аседания Рабочей группы проводит председатель Рабочей группы, а в случае его отсутствия заместитель председателя рабочей группы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Заседание является правомочным, если на нём присутствует не менее половины её членов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>5.6.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Секретарь Рабочей группы в голосовании не участвует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 xml:space="preserve">5.7.Решения Рабочей группы оформляются протоколами, которые подписывает председательствующий Рабочей группы. При необходимости ведется аудиозапись. 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6.Прекращение деятельности Рабочей группы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 xml:space="preserve">6.1.Рабочая группа прекращает свою деятельность после достижения поставленных задач или по решению Думы города Нефтеюганска. 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/>
      </w:pPr>
      <w:r>
        <w:rPr>
          <w:szCs w:val="28"/>
        </w:rPr>
        <w:t>Приложение 2 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__.____ № ___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Состав рабочей группы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 вопросам содержания территорий города Нефтеюганска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земель общего пользования и автомобильных дорог)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бочей    председатель комиссии по городскому хозяйству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ы                              города Нефтеюганс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                     председатель Думы города Нефтеюганск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рабоч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рабочей           главный специалист организационно-правов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уппы                              отдела аппарата Думы города Нефтеюганск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меститель председателя Думы города Нефтеюган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едседатель комиссии по экономическому развитию 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вопросам местного самоуправления Думы город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Нефтеюганс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едседатель комиссии по социальным вопросам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рода Нефтеюган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едседатель комиссии по бюджету и местны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логам Думы города Нефтеюган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едседатель Счетной палаты города Нефтеюган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заместитель главы города Нефтеюганска (курирующи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еятельность Департамента муниципальн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мущест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заместитель главы города Нефтеюганска (курирующ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еятельность Департамента жилищно-коммун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хозяйства, департамента градостроительства и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емельных отноше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заместитель главы города Нефтеюганска - директо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департамента финансов администрации гор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Нефтеюганс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директор департамента жилищно-коммунальн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хозяйства администрации города Нефтеюганск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директор департамента градостроительства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земельных отношений администрации города  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Нефтеюганска;  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директор департамента муниципального имуще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дминистрации города Нефтеюган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чальник отдела по транспорту и автодорог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департамента жилищно-коммун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дминистрации города Нефтеюган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начальник отдела содержания земель общего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льзования департамента жилищно-коммун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озяйства администрации города Нефтеюган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директор Нефтеюганского городского муницип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азённое учреждение коммунального хозяйства 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Служба единого заказч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сегда"/>
    <w:basedOn w:val="Normal"/>
    <w:qFormat/>
    <w:pPr>
      <w:tabs>
        <w:tab w:val="clear" w:pos="709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3:00Z</dcterms:created>
  <dc:creator>GarkovAS</dc:creator>
  <dc:description/>
  <cp:keywords/>
  <dc:language>en-US</dc:language>
  <cp:lastModifiedBy>Duma</cp:lastModifiedBy>
  <cp:lastPrinted>2022-03-16T11:57:00Z</cp:lastPrinted>
  <dcterms:modified xsi:type="dcterms:W3CDTF">2022-03-16T07:36:00Z</dcterms:modified>
  <cp:revision>83</cp:revision>
  <dc:subject/>
  <dc:title> </dc:title>
</cp:coreProperties>
</file>