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, управления и распоряжения жилищным фонд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Нефтеюганск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2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в целях соблюдения сроков реализации утвержденной постановлением администрации города Нефтеюганска от 30.04.2019 №228-п адресной программы города Нефтеюганска по переселению граждан из аварийного жилищного фонда, заслушав решение комиссии по городскому хозяйству, Дума город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формирования, управления и распоряжения жилищным фондом, находящимся в собственности города Нефтеюганска, утвержденное решением Думы города Нефтеюганска от 28.02.2017 №93-VI (с изменениями от 18.11.2021 №27-VII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.1 дополнить подпунктом 6.1.1 следующего содержания: «Жилые помещения муниципального жилищного фонда по договорам социального найма предоставляются гражданам в порядке и на основани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жилых помещений муниципального жилищного фонда по договорам социального найма гражданам, проживающим в аварийных домах на условиях социального найма, осуществляется в соответствии с требованиями части 2 статьи 57, статей 86, 88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 по договору социального найма рассматривается на жилищной комиссии в течение 30 дней. О принятом решении гражданин уведомляется в течение 10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жилого помещения по договору социального найма оформляется муниципальным правовым актом администрации города на основании решения жилищной комиссии в течение 10 дней после получения согласия от гражданина на предоставление распределе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рабочи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жилищно-коммунального хозяйства заключает с гражданином договор социального найма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¹.4 после слов жилищной комиссией дополнить словами: «в течение 30 дней. О принятом решении гражданин уведомляется в течение 10 дней с момента принятия решения.»</w:t>
      </w:r>
    </w:p>
    <w:p>
      <w:pPr>
        <w:pStyle w:val="Normal"/>
        <w:widowControl w:val="false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1.3. Пункт 7¹.5 после слов на основании решения жилищной комиссии» дополнить словами «в течение 10 дней после получения согласия от гражданина на предоставление распределенного жилого помещ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Э.Х.Бугай</w:t>
        <w:tab/>
        <w:t xml:space="preserve">                                _______________ Р.Ф.Гали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__ ___________ 2022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V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4:00Z</dcterms:created>
  <dc:creator>GarkovAS</dc:creator>
  <dc:description/>
  <cp:keywords/>
  <dc:language>en-US</dc:language>
  <cp:lastModifiedBy>Duma</cp:lastModifiedBy>
  <cp:lastPrinted>2022-02-09T17:07:00Z</cp:lastPrinted>
  <dcterms:modified xsi:type="dcterms:W3CDTF">2022-03-15T09:49:00Z</dcterms:modified>
  <cp:revision>6</cp:revision>
  <dc:subject/>
  <dc:title>ДУМА  ГОРОДА  НЕФТЕЮГАНСКА</dc:title>
</cp:coreProperties>
</file>