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2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7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129-нп, с учётом протокола общественных обсуждений от 28.01.2022, заключения о результатах общественных обсуждений от 28.01.2022, рекомендаций градостроительной комиссии администрации города от 03.02.2022 № 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рдымон Нине Александровне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порт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.1)», «Обслуживание жилой застройки (Код 2.7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го участка с кадастровым номером 86:20:0000075:100, расположенного по адресу: город Нефтеюганск,                            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>, ул.Южная, земельный участок 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8:00Z</dcterms:created>
  <dc:creator>Птицын</dc:creator>
  <dc:description/>
  <cp:keywords/>
  <dc:language>en-US</dc:language>
  <cp:lastModifiedBy>Duma</cp:lastModifiedBy>
  <cp:lastPrinted>2020-10-14T11:16:00Z</cp:lastPrinted>
  <dcterms:modified xsi:type="dcterms:W3CDTF">2022-03-03T06:10:00Z</dcterms:modified>
  <cp:revision>3</cp:revision>
  <dc:subject/>
  <dc:title/>
</cp:coreProperties>
</file>