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0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03.2022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№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3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 подготовке проекта </w:t>
      </w: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</w:rPr>
        <w:t xml:space="preserve">внесения изменений в проект межевания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</w:rPr>
        <w:t xml:space="preserve">территории микрорайона 11Б города Нефтеюганска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ёй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статьями 8, 45, 46 Г</w:t>
      </w:r>
      <w:r>
        <w:rPr>
          <w:rFonts w:cs="Times New Roman" w:ascii="Times New Roman" w:hAnsi="Times New Roman"/>
          <w:b w:val="false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читывая решение Градостроительной комиссии администрации города Нефтеюганска </w:t>
        <w:br/>
        <w:t xml:space="preserve">от 17.02.2022 № 3, администрация города Нефтеюганска постановляет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Департаменту градостроительства и земельных отношений администрации города Нефтеюганска (Кравченко Н.В.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ить проект внесения изменений в проект межевания территории микрорайона 11Б города Нефтеюганска, утвержденный постановлением администрации города Нефтеюганска от 21.07.2009 № 1645 (с изменениями, внесенными постановлениями администрации города от 16.05.2012 № 1309, от 26.09.2017 </w:t>
        <w:br/>
        <w:t xml:space="preserve">№ 578-п, от 26.09.2017 № 577-п, от 16.09.2021 № 1546-п), в части изменения границ земельного участка с кадастровым номером 86:20:0000040:197 </w:t>
        <w:br/>
        <w:t>под жилищное строительство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 (далее – Проект) в границах согласно приложению к настоящему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Установить, что физические или юридические лица представляют свои предложения о порядке, сроках подготовки и содержании Проекта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адресу: микрорайон 12, дом 26, помещение № 1, в рабочие дни с 08.30 до 17.30 </w:t>
      </w:r>
      <w:r>
        <w:rPr>
          <w:rFonts w:cs="Times New Roman" w:ascii="Times New Roman" w:hAnsi="Times New Roman"/>
          <w:b w:val="false"/>
          <w:sz w:val="28"/>
          <w:szCs w:val="28"/>
        </w:rPr>
        <w:t>часов в течение 30 дней со дня официального опубликования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города М.В.Уск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03.2022 № 333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  <w:t>внесения изменений в проект межевания территории микрорайона 11Б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70500" cy="7443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27:00Z</dcterms:created>
  <dc:creator>ZT_Eruslankina</dc:creator>
  <dc:description/>
  <cp:keywords/>
  <dc:language>en-US</dc:language>
  <cp:lastModifiedBy>Duma</cp:lastModifiedBy>
  <cp:lastPrinted>2018-11-02T14:48:00Z</cp:lastPrinted>
  <dcterms:modified xsi:type="dcterms:W3CDTF">2022-03-03T10:56:00Z</dcterms:modified>
  <cp:revision>4</cp:revision>
  <dc:subject/>
  <dc:title/>
</cp:coreProperties>
</file>