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2</w:t>
        <w:tab/>
        <w:tab/>
        <w:tab/>
        <w:tab/>
        <w:tab/>
        <w:tab/>
        <w:tab/>
        <w:tab/>
        <w:tab/>
        <w:tab/>
        <w:tab/>
        <w:t>№ 39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L</w:t>
      </w:r>
      <w:r>
        <w:rPr>
          <w:b/>
          <w:sz w:val="28"/>
        </w:rPr>
        <w:t xml:space="preserve"> открытой Всероссийской массовой  лыжной гонки «Лыжня России - 2022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на основании постановления администрации города Нефтеюганска «Об утверждении годового плана официальных мероприятий администрации города Нефтеюганска в 2022 году» от 28.12.2021 № 2246-п, в соответствии с Единым календарным планом спортивно-массовых мероприятий города Нефтеюганска на 2022 год, утвержденным распоряжением комитета физической культуры и спорта администрации города Нефтеюганска от 30.12.2021 № 130-р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12.03.2022 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крытую Всероссийскую массовую лыжную гонку «Лыжня России - 2022»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организации и проведению                  XL</w:t>
      </w:r>
      <w:r>
        <w:rPr>
          <w:sz w:val="28"/>
        </w:rPr>
        <w:t xml:space="preserve"> открытой Всероссийской массовой лыжной гонки «Лыжня России - 2022»                    в городе Нефтеюганске</w:t>
      </w:r>
      <w:r>
        <w:rPr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XL</w:t>
      </w:r>
      <w:r>
        <w:rPr>
          <w:sz w:val="28"/>
        </w:rPr>
        <w:t xml:space="preserve"> открытой Всероссийской массовой лыжной гонки «Лыжня России - 2022» в городе Нефтеюганске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XL</w:t>
      </w:r>
      <w:r>
        <w:rPr>
          <w:sz w:val="28"/>
        </w:rPr>
        <w:t xml:space="preserve"> открытой Всероссийской массовой лыжной гонки «Лыжня России - 2022» в городе Нефтеюганске</w:t>
      </w:r>
      <w:r>
        <w:rPr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хему проведения XL</w:t>
      </w:r>
      <w:r>
        <w:rPr>
          <w:sz w:val="28"/>
        </w:rPr>
        <w:t xml:space="preserve"> открытой Всероссийской массовой лыжной гонки «Лыжня России - 2022» в городе Нефтеюганске</w:t>
      </w:r>
      <w:r>
        <w:rPr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Запретить торговлю и пронос на территорию городской лыжной базы в период проведения XL</w:t>
      </w:r>
      <w:r>
        <w:rPr>
          <w:sz w:val="28"/>
        </w:rPr>
        <w:t xml:space="preserve"> открытой Всероссийской массовой лыжной гонки «Лыжня России - 2022» в городе Нефтеюганске</w:t>
      </w:r>
      <w:r>
        <w:rPr>
          <w:sz w:val="28"/>
          <w:szCs w:val="28"/>
        </w:rPr>
        <w:t xml:space="preserve">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1"/>
        <w:spacing w:lineRule="exact" w:line="312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41"/>
        <w:spacing w:lineRule="exact" w:line="312"/>
        <w:rPr>
          <w:szCs w:val="28"/>
        </w:rPr>
      </w:pPr>
      <w:r>
        <w:rPr>
          <w:szCs w:val="28"/>
        </w:rPr>
        <w:t xml:space="preserve">главы города Нефтеюганска              </w:t>
        <w:tab/>
        <w:t xml:space="preserve">   </w:t>
        <w:tab/>
        <w:t xml:space="preserve">                                 П.В.Гусен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от 10.03.2022 № 390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22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Бугай Эльвира Хакимьяно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глава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;</w:t>
            </w:r>
          </w:p>
        </w:tc>
      </w:tr>
      <w:tr>
        <w:trPr>
          <w:trHeight w:val="65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марницкий Александр 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ивков Сергей Пет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ростелёв Максим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Бережецкий Артём Васильевич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начальник отдела ГИБДД ОМВД России по городу Нефтеюганск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раблев Андрей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ковбель Ири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временно исполняющий обязанности начальника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</w:t>
              <w:tab/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663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>от 10.03.2022 № 390-п</w:t>
        <w:tab/>
      </w:r>
    </w:p>
    <w:p>
      <w:pPr>
        <w:pStyle w:val="213"/>
        <w:ind w:left="666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X</w:t>
      </w:r>
      <w:r>
        <w:rPr>
          <w:sz w:val="28"/>
          <w:szCs w:val="28"/>
          <w:lang w:val="en-US"/>
        </w:rPr>
        <w:t>L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/>
      </w:pPr>
      <w:r>
        <w:rPr>
          <w:sz w:val="28"/>
        </w:rPr>
        <w:t>«Лыжня России - 2022» в городе Нефтеюганске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2267"/>
        <w:gridCol w:w="1423"/>
        <w:gridCol w:w="2268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1 забега на дистанцию 1000 метров (</w:t>
            </w:r>
            <w:r>
              <w:rPr>
                <w:iCs/>
                <w:sz w:val="22"/>
                <w:szCs w:val="22"/>
              </w:rPr>
              <w:t>мальчики 12 лет и младш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 ча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ыжная база, зона ста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А.А.Комарницки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2 забега на дистанцию 1000 метров (</w:t>
            </w:r>
            <w:r>
              <w:rPr>
                <w:iCs/>
                <w:sz w:val="22"/>
                <w:szCs w:val="22"/>
              </w:rPr>
              <w:t>девочки 12 и младш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3 забега на дистанцию 3000 метров (</w:t>
            </w:r>
            <w:r>
              <w:rPr>
                <w:iCs/>
                <w:sz w:val="22"/>
                <w:szCs w:val="22"/>
              </w:rPr>
              <w:t>девушки 13-14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4 забега на дистанцию 3000 метров (</w:t>
            </w:r>
            <w:r>
              <w:rPr>
                <w:iCs/>
                <w:sz w:val="22"/>
                <w:szCs w:val="22"/>
              </w:rPr>
              <w:t>юноши 13-14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5 забега на дистанцию 3000 метров (</w:t>
            </w:r>
            <w:r>
              <w:rPr>
                <w:iCs/>
                <w:sz w:val="22"/>
                <w:szCs w:val="22"/>
              </w:rPr>
              <w:t>девушки 15-17 ле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женщины и девушки 18-34 года, женщины 35-64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6 забега на дистанцию 5000 метров (</w:t>
            </w:r>
            <w:r>
              <w:rPr>
                <w:iCs/>
                <w:sz w:val="22"/>
                <w:szCs w:val="22"/>
              </w:rPr>
              <w:t>юноши 15-17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7 забега на дистанцию 5000 метров (</w:t>
            </w:r>
            <w:r>
              <w:rPr>
                <w:iCs/>
                <w:sz w:val="22"/>
                <w:szCs w:val="22"/>
              </w:rPr>
              <w:t>мужчины и юноши 18-39 лет, мужчины 40-64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Церемония открытия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2.03.2022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00 час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арт массового забега на дистанцию 2 к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03.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30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ремония награждения участников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*В программе возможны незначительные изменения.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10.03.2022 № 390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/>
      </w:pPr>
      <w:r>
        <w:rPr/>
        <w:t>«Лыжня России - 2022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ста проведения Мероприятия в соответствии с правилами соревнований по виду спорта «лыжны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03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А.А.Комарницкий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едварительной информации о проведен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4.03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дел департамента по делам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А.М.Калаганова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 Нефтеюганска (С.В.Мамае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  <w:p>
            <w:pPr>
              <w:pStyle w:val="Normal"/>
              <w:jc w:val="center"/>
              <w:rPr/>
            </w:pPr>
            <w:r>
              <w:rPr/>
              <w:t>с 09.30 до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по городу Нефтеюганску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Меропри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чистка подъездных путей в границах улично-дорожных сетей муниципального образования город Нефтеюг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 Нефтеюганска (С.П.Сивков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заимодействия по вопросам пожарной безопасности в период проведения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В.А.Черто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беспечение пожарной безопасности во врем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  <w:p>
            <w:pPr>
              <w:pStyle w:val="Normal"/>
              <w:jc w:val="center"/>
              <w:rPr/>
            </w:pPr>
            <w:r>
              <w:rPr/>
              <w:t>с 09.30 до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дежурства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работы ведущего, проведение развлек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А.А.Комарницкий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узыкального и звукотехн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  <w:p>
            <w:pPr>
              <w:pStyle w:val="Normal"/>
              <w:jc w:val="center"/>
              <w:rPr/>
            </w:pPr>
            <w:r>
              <w:rPr/>
              <w:t>с 11.00 до 14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  <w:t>(Н.Н.Поливенко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согласн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А.А.Комарницк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10.03.2022 № 390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280670</wp:posOffset>
                </wp:positionV>
                <wp:extent cx="2876550" cy="3369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3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22.1pt;width:226.45pt;height:2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«Лыжня России - 2022» в городе Нефтеюган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1625600</wp:posOffset>
                </wp:positionV>
                <wp:extent cx="1790700" cy="1362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07.25pt;mso-wrap-distance-left:9.05pt;mso-wrap-distance-right:9.05pt;mso-wrap-distance-top:0pt;mso-wrap-distance-bottom:0pt;margin-top:128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2897505</wp:posOffset>
                </wp:positionV>
                <wp:extent cx="895350" cy="478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7pt;mso-wrap-distance-left:9.05pt;mso-wrap-distance-right:9.05pt;mso-wrap-distance-top:0pt;mso-wrap-distance-bottom:0pt;margin-top:228.1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905</wp:posOffset>
                </wp:positionH>
                <wp:positionV relativeFrom="paragraph">
                  <wp:posOffset>1864360</wp:posOffset>
                </wp:positionV>
                <wp:extent cx="2066925" cy="890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0.1pt;mso-wrap-distance-left:9.05pt;mso-wrap-distance-right:9.05pt;mso-wrap-distance-top:0pt;mso-wrap-distance-bottom:0pt;margin-top:146.8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1689735</wp:posOffset>
                </wp:positionV>
                <wp:extent cx="1162050" cy="723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pt;mso-wrap-distance-left:9.05pt;mso-wrap-distance-right:9.05pt;mso-wrap-distance-top:0pt;mso-wrap-distance-bottom:0pt;margin-top:133.0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851785" cy="1144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90.1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Бригада скорой медицинской помо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Обеспечение противопожарной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Duma</cp:lastModifiedBy>
  <cp:lastPrinted>2022-03-10T14:14:00Z</cp:lastPrinted>
  <dcterms:modified xsi:type="dcterms:W3CDTF">2022-03-14T06:34:00Z</dcterms:modified>
  <cp:revision>57</cp:revision>
  <dc:subject/>
  <dc:title/>
</cp:coreProperties>
</file>