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3.2022</w:t>
        <w:tab/>
        <w:tab/>
        <w:tab/>
        <w:tab/>
        <w:tab/>
        <w:tab/>
        <w:tab/>
        <w:tab/>
        <w:tab/>
        <w:tab/>
        <w:t xml:space="preserve">         № 47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от 24.02.2021 № 210-п, от 05.04.2021 № 458-п, от 26.05.2021 № 776-п, от 25.06.2021 № 1024-п, от 18.08.2021 № 1383-п, от 20.09.2021 № 1580-п, от 03.12.2021 № 2047-п, от 15.02.2022 № 217-п) следующее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21.03.2022 № 473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793"/>
              <w:gridCol w:w="5738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дреевский Денис А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олкова Любовь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мирнова Наталья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ом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главный специалист отдела развития образования, информационно-методического обеспечения и воспитательной работы Департамента образования и молодежной политики администрации города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редседатель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женер отделения госпожнадзора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3:00Z</dcterms:created>
  <dc:creator>Администрация</dc:creator>
  <dc:description/>
  <cp:keywords/>
  <dc:language>en-US</dc:language>
  <cp:lastModifiedBy>Duma</cp:lastModifiedBy>
  <cp:lastPrinted>2022-03-21T14:58:00Z</cp:lastPrinted>
  <dcterms:modified xsi:type="dcterms:W3CDTF">2022-03-22T10:07:00Z</dcterms:modified>
  <cp:revision>10</cp:revision>
  <dc:subject/>
  <dc:title/>
</cp:coreProperties>
</file>