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51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от 04.04.2014 № 67-р «О признании многоквартирных домов, расположенных по адресу: город Нефтеюганск, 6 микрорайон, дом 52;                           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20.12.2021 № 24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, общей площадью                     427 кв.метров, местоположение земельного участка: г.Нефтеюганск,                             СУ-62, дом № 3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         СУ-62, дом № 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2 № 47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3-22T10:49:00Z</cp:lastPrinted>
  <dcterms:modified xsi:type="dcterms:W3CDTF">2022-03-23T04:57:00Z</dcterms:modified>
  <cp:revision>36</cp:revision>
  <dc:subject/>
  <dc:title/>
</cp:coreProperties>
</file>