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margin">
              <wp:posOffset>2673350</wp:posOffset>
            </wp:positionH>
            <wp:positionV relativeFrom="paragraph">
              <wp:posOffset>-215265</wp:posOffset>
            </wp:positionV>
            <wp:extent cx="637540" cy="75755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>23.03.2022</w:t>
        <w:tab/>
        <w:tab/>
        <w:tab/>
        <w:tab/>
        <w:tab/>
        <w:tab/>
        <w:tab/>
        <w:tab/>
        <w:tab/>
        <w:tab/>
        <w:t xml:space="preserve">        № 497-</w:t>
      </w:r>
      <w:r>
        <w:rPr>
          <w:sz w:val="28"/>
          <w:szCs w:val="28"/>
        </w:rPr>
        <w:t>п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города Нефтеюганска «Доступная среда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города Нефтеюганска, постановлениями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от 27.09.2018 № 483-п «Об утверждении перечня муниципальных программ города Нефтеюганска» администрация города Нефтеюганска постановляет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муниципальную программу города Нефтеюганска «Доступная среда в городе Нефтеюганске»</w:t>
      </w:r>
      <w:r>
        <w:rPr/>
        <w:t xml:space="preserve"> </w:t>
      </w:r>
      <w:r>
        <w:rPr>
          <w:sz w:val="28"/>
          <w:szCs w:val="28"/>
        </w:rPr>
        <w:t>согласно приложению к постановл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постановления администрации города Нефтеюганска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5.03.2019 № 108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8.04.2019 </w:t>
      </w:r>
      <w:hyperlink r:id="rId3">
        <w:r>
          <w:rPr>
            <w:rStyle w:val="InternetLink"/>
            <w:sz w:val="28"/>
            <w:szCs w:val="28"/>
          </w:rPr>
          <w:t>№ 187-п</w:t>
        </w:r>
      </w:hyperlink>
      <w:r>
        <w:rPr>
          <w:sz w:val="28"/>
          <w:szCs w:val="28"/>
        </w:rPr>
        <w:t xml:space="preserve">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1.10.2019 № 1090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06.11.2019 № 1231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15.05.2020 № 745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18.06.2020 № 932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22.09.2020 № 1567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т 03.11.2020 № 1896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;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т 09.06.2021 № 894-п «О внесении изменений в постановление администрации города Нефтеюганска от 15.11.2018 № 595-п «Об утверждении муниципальной программы города Нефтеюганска «Доступная среда в городе Нефтеюганске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 Э.Х.Буга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5818" w:firstLine="708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81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aps/>
          <w:sz w:val="28"/>
          <w:szCs w:val="28"/>
        </w:rPr>
        <w:t>23.03.2022</w:t>
      </w:r>
      <w:r>
        <w:rPr>
          <w:sz w:val="28"/>
          <w:szCs w:val="28"/>
        </w:rPr>
        <w:t xml:space="preserve"> № 49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города Нефтеюганск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Доступная среда в городе Нефтеюганске»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(далее – муниципальная программа)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города Нефтеюганска «Доступная среда в городе Нефтеюганск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3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именование и номер соответствующего нормативного правового акта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 (куратор комплексной муниципальной программы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города координирующий и контролирующий деятельность департамента по делам администрац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города Нефтеюганс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увеличение доли доступных объектов социальной сферы, находящихся в муниципальной собственности, в общем объёме приоритетных объектов, доступных для инвалидов, до 69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, 8 дом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Общий объём финансирования муниципальной программы за счёт средств бюджета города составляет    4 443,365 тыс. рублей, в том числе: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2 год – 4 443,365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3 год – 0,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4 год – 0,0 тыс. 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5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7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8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9 год – 0,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30 год – 0,0 тыс.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национальных (региональных) проект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ind w:firstLine="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налоговых расходов города Нефтеюганс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>Механизм реализации муниципальной программы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доступной для инвалидов и других маломобильных групп населения среды жизнедеятельности является составной частью государственной политики,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униципальной программы будет продолжена системная работа, направленная на реализацию мероприятий по адаптации социальной, инженерной, информационной инфраструктур для самостоятельного доступа к ним инвалидов и других маломобильных групп населения. Предполагается укрепление материально-технической базы учреждений, образования, культуры, физической культуры для последующего внедрения новых реабилитационных технологий, что позволит расширить спектр предоставляемых услуг, повысить их качество, создать условия для проведения комплексной реабилитации инвалид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</w:t>
      </w:r>
      <w:r>
        <w:rPr>
          <w:rFonts w:eastAsia="Batang;바탕"/>
          <w:sz w:val="28"/>
          <w:szCs w:val="28"/>
          <w:lang w:eastAsia="ko-KR"/>
        </w:rPr>
        <w:t>муниципальной программы</w:t>
      </w:r>
      <w:r>
        <w:rPr>
          <w:sz w:val="28"/>
          <w:szCs w:val="28"/>
          <w:lang w:eastAsia="ru-RU"/>
        </w:rPr>
        <w:t xml:space="preserve">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дача муниципальной программы - это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поставленных задач, оценки эффективности реализации муниципальной программы в соответствии с приоритетными направлениями ее реализации применяются целевые показатели, приведённые в таблице 1 к </w:t>
      </w:r>
      <w:r>
        <w:rPr>
          <w:rFonts w:eastAsia="Batang;바탕"/>
          <w:sz w:val="28"/>
          <w:szCs w:val="28"/>
          <w:lang w:eastAsia="ko-KR"/>
        </w:rPr>
        <w:t>муниципальной програм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иод реализации муниципальной программы планируется выполнение первоочередных мероприятий по созданию условий безбарьерной среды жизнедеятельности инвалидов и других маломобильных групп населени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содержит структурные элементы (основные мероприятия)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В целях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планируется провести комплекс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табличек, вывесок, плиток, пиктограмм, стендов, визуальных разметок и указателей, наклеек), специального  светового,  звукового оборудования  и видеосвязи,  лестничных подъемных платформ и ступенькоходов в муниципальных учреждениях, приобретение и установка специального оборудования  для ванных комнат, душевых кабинок, санитарных узлов, приобретение оборудования для обеспечения условий для инвалидов в муниципальных учреждениях образования, культуры, физической культуры и спорта, 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, оформление парковочных мест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Использование методов инициативного бюджетирования, предусматривающих учет мнения жителей города Нефтеюганска и применение принципов проектного управления при реализации отдельных мероприятий в рамках реализации муниципальной программы не предусмотрено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Финансирование муниципальной программы осуществляется за счет средств бюджета города, других источников, не запрещенных законодательством. Ежегодный объем финансирования Программы за счет средств бюджета города определяется в соответствии с утвержденным бюджетом города на соответствующий финансовый год и плановый период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Объём финансирования муниципальной программы за счёт других источников, уточняется в бюджете города в порядке, установленном Бюджетным кодексом Российской Федерации и при необходимости в муниципальную программу вносятся соответствующие изменения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Распределение финансовых ресурсов муниципальной программы приведены в Таблице 2 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Оценка хода исполнения мероприятий муниципальной программы основана на мониторинге достижения целевых показателей путем сопоставления фактически достигнутых и целевых значений показателей. В соответствии с данными мониторинга по фактически достигнутым результатам реализации в муниципальную программу могут быть внесены корректировки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город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правление и контроль реализации муниципальной программы осуществляет    ответственный    исполнитель    муниципальной     программы –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дминистрация города Нефтеюганска (департамент по делам администрации)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исполнителями муниципальной программы 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департамент градостроительства и земельных отношений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образования и молодежной политики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жилищно-коммунального хозяй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ru-RU"/>
        </w:rPr>
        <w:t>-департамент муниципального имуще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культуры и туризм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физической культуры и спорта администрации города Нефтеюганс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ветственный исполнитель и соисполнители муниципальной программы несут ответственность за ее реализацию и конечные результаты, целевое и эффективное использование финансовых средств, уточняют сроки реализации мероприятий муниципальной программы и объемы их финансирования. Ответственный исполнитель муниципальной программы выполняет свои функции во взаимодействии с заинтересованными структурными подразделениями органов местного самоуправления муниципального образования город Нефтеюганск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разработка и принятие нормативных правовых актов муниципального образования город Нефтеюганск, необходимых для выполнения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анализ эффективности выполнения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и муниципальной программы в рамках своей компетен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беспечивают качественное и своевременное ис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редоставляют ответственному исполнителю муниципальной программы необходимую информацию для подготовки отчё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осуществляется в соответствии с муниципальными контрактами на выполнение работ, оказание услуг, для муниципальных нужд, заключаемых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роцессе реализации муниципальной программы существует вероятность внешних и внутрен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тсутствие поставщиков/исполнителей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дорожание стоимости товаров, работ (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ежегодная корректировка результатов исполнения муниципальной программы и объем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нформационное, организационно-методическое и экспертно-аналитическое сопровождение мероприятий муниципальной программы;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3770" w:leader="none"/>
        </w:tabs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Целевые показатели муниципальной программы </w:t>
      </w:r>
    </w:p>
    <w:tbl>
      <w:tblPr>
        <w:tblW w:w="1501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005"/>
        <w:gridCol w:w="2835"/>
        <w:gridCol w:w="1418"/>
        <w:gridCol w:w="843"/>
        <w:gridCol w:w="850"/>
        <w:gridCol w:w="851"/>
        <w:gridCol w:w="850"/>
        <w:gridCol w:w="1134"/>
        <w:gridCol w:w="1418"/>
      </w:tblGrid>
      <w:tr>
        <w:trPr>
          <w:trHeight w:val="67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hanging="17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целевых показателей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/</w:t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за достиже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за период с 2026г. по 2030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2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8"/>
                <w:sz w:val="22"/>
                <w:szCs w:val="22"/>
              </w:rPr>
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 (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гор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партамент градостроительства и земельных отношений администрации города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тет культуры и туризма администрации города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олитики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физической культуры и спорта администрации город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%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,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69,0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8"/>
                <w:sz w:val="22"/>
                <w:szCs w:val="22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 (е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2"/>
                <w:szCs w:val="22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tabs>
          <w:tab w:val="clear" w:pos="709"/>
          <w:tab w:val="left" w:pos="15598" w:leader="none"/>
        </w:tabs>
        <w:ind w:left="15598" w:hanging="1706"/>
        <w:jc w:val="right"/>
        <w:rPr>
          <w:sz w:val="18"/>
          <w:szCs w:val="1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15598" w:leader="none"/>
        </w:tabs>
        <w:ind w:left="15598" w:hanging="1706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</w:tabs>
        <w:ind w:firstLine="1077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спределение финансовых ресурсов муниципальной программы (по годам)</w:t>
      </w:r>
    </w:p>
    <w:tbl>
      <w:tblPr>
        <w:tblW w:w="1491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"/>
        <w:gridCol w:w="75"/>
        <w:gridCol w:w="2963"/>
        <w:gridCol w:w="2420"/>
        <w:gridCol w:w="8"/>
        <w:gridCol w:w="2042"/>
        <w:gridCol w:w="8"/>
        <w:gridCol w:w="1235"/>
        <w:gridCol w:w="963"/>
        <w:gridCol w:w="851"/>
        <w:gridCol w:w="850"/>
        <w:gridCol w:w="851"/>
        <w:gridCol w:w="1007"/>
        <w:gridCol w:w="12"/>
      </w:tblGrid>
      <w:tr>
        <w:trPr>
          <w:trHeight w:val="412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)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</w:t>
            </w:r>
          </w:p>
        </w:tc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период с 2026г. по 2030г.</w:t>
            </w:r>
          </w:p>
        </w:tc>
      </w:tr>
      <w:tr>
        <w:trPr/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 населения (1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итет физической культуры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2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0"/>
              <w:jc w:val="center"/>
              <w:rPr/>
            </w:pPr>
            <w:r>
              <w:rPr>
                <w:sz w:val="20"/>
                <w:szCs w:val="20"/>
              </w:rPr>
              <w:t xml:space="preserve">Департамент жилищно-коммуналь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по муниципальной программе: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бъекты муниципальной собственности (за исключением инвестиций в объекты муниципальной собственности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ам, портфелям проектов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ные внебюджетные 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част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right="-59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ветственный исполнитель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дминистрация города 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юджет 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2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2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4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43,3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right="-59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исполнитель 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втономного округ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еречень структурных элементов (основных мероприятий) муниципальной программы</w:t>
      </w:r>
    </w:p>
    <w:tbl>
      <w:tblPr>
        <w:tblW w:w="1499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6"/>
        <w:gridCol w:w="8929"/>
      </w:tblGrid>
      <w:tr>
        <w:trPr>
          <w:trHeight w:val="3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структурного элемента (основного мероприятия)</w:t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правления расходов структурного элемент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основного мероприятия)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комплекса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визуальных разметок и указателей), лестничных подъемных платформ и ступенькоходов в муниципальных учреждениях, а также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.</w:t>
            </w:r>
          </w:p>
        </w:tc>
      </w:tr>
      <w:tr>
        <w:trPr>
          <w:trHeight w:val="32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мероприятий по приспособлению жилых помещений и общего имущества в многоквартирных домах для беспрепятственного доступа к ним инвалидов и других маломобильных групп населения установка пандусов, откидных пандусов.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39" w:right="567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76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2"/>
    <w:basedOn w:val="Normal"/>
    <w:qFormat/>
    <w:pPr>
      <w:suppressAutoHyphens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9/04/187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17:00Z</dcterms:created>
  <dc:creator>Культура</dc:creator>
  <dc:description/>
  <cp:keywords/>
  <dc:language>en-US</dc:language>
  <cp:lastModifiedBy>Duma</cp:lastModifiedBy>
  <cp:lastPrinted>2022-03-09T17:12:00Z</cp:lastPrinted>
  <dcterms:modified xsi:type="dcterms:W3CDTF">2022-03-24T05:21:00Z</dcterms:modified>
  <cp:revision>24</cp:revision>
  <dc:subject/>
  <dc:title/>
</cp:coreProperties>
</file>