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36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0"/>
        </w:rPr>
      </w:pPr>
      <w:r>
        <w:rPr>
          <w:rFonts w:cs="Times New Roman" w:ascii="Times New Roman" w:hAnsi="Times New Roman"/>
          <w:b/>
          <w:sz w:val="44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23.03.2022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502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отклонение от предельных параметров разрешённого строительства, реконструкцию объекта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й 40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 xml:space="preserve">, Уставом города Нефтеюганска, распоряжением администрации города Нефтеюганска от 24.12.2021 № 352-р «О внесении изменения в распоряжение администрации города Нефтеюганска от 29.03.2019 № 88-р </w:t>
        <w:br/>
        <w:t>«О делегировании части полномочий и распределении обязанностей заместителям главы города Нефтеюганска», Положением о порядке организации и проведения публичных слушаний в городе Нефтеюганске, утверждённым решением Думы города от 29.03.2017 № 104-VI, административным регламентом предоставления муниципальной услуги «Предоставление разрешения на отклонение от предельных параметров разрешенного строительства, реконструкцию объектов капитального строительства», утвержденным постановлением администрации города Нефтеюганска от 03.08.2017 № 130-нп, с учётом протокола общественных обсуждений от 25.02.2022, заключения о результатах общественных обсуждений от 25.02.2022, рекомендаций градостроительной комиссии администрации города от 10.03.2022 № 4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редоста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ндивидуальному предпринимателю Карапите Марине Дмитриевне разрешение </w:t>
      </w:r>
      <w:r>
        <w:rPr>
          <w:rFonts w:eastAsia="Calibri" w:cs="Courier New" w:ascii="Times New Roman" w:hAnsi="Times New Roman"/>
          <w:b w:val="false"/>
          <w:sz w:val="28"/>
          <w:szCs w:val="28"/>
        </w:rPr>
        <w:t xml:space="preserve">на отклонение от предельных параметров разрешенного строительства, реконструкцию объекта капитального строительства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расположенного на земельном участке </w:t>
      </w:r>
      <w:r>
        <w:rPr>
          <w:rFonts w:cs="Times New Roman" w:ascii="Times New Roman" w:hAnsi="Times New Roman"/>
          <w:b w:val="false"/>
          <w:sz w:val="28"/>
        </w:rPr>
        <w:t xml:space="preserve">с кадастровым номером 86:20:0000056:2491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 адресу: ХМАО – Югра, город Нефтеюганск, </w:t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8F9FA" w:val="clear"/>
        </w:rPr>
        <w:t>микрорайон 7, д.№ 40е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в части изменения минимального отступа от границ земельного участка с 3 метров на </w:t>
      </w:r>
      <w:r>
        <w:rPr>
          <w:rFonts w:cs="Times New Roman" w:ascii="Times New Roman" w:hAnsi="Times New Roman"/>
          <w:b w:val="false"/>
          <w:sz w:val="28"/>
          <w:szCs w:val="28"/>
        </w:rPr>
        <w:t>0,30 метров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Белякова С.В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Контроль исполнения постановления оставляю за собо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 xml:space="preserve">                                                          М.В.Уск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38:00Z</dcterms:created>
  <dc:creator>Птицын</dc:creator>
  <dc:description/>
  <cp:keywords/>
  <dc:language>en-US</dc:language>
  <cp:lastModifiedBy>Duma</cp:lastModifiedBy>
  <cp:lastPrinted>2022-03-23T09:08:00Z</cp:lastPrinted>
  <dcterms:modified xsi:type="dcterms:W3CDTF">2022-03-24T06:33:00Z</dcterms:modified>
  <cp:revision>54</cp:revision>
  <dc:subject/>
  <dc:title/>
</cp:coreProperties>
</file>