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5.03.2022</w:t>
            </w:r>
          </w:p>
        </w:tc>
        <w:tc>
          <w:tcPr>
            <w:tcW w:w="5730" w:type="dxa"/>
            <w:tcBorders/>
          </w:tcPr>
          <w:p>
            <w:pPr>
              <w:pStyle w:val="213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6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1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открытого первенства и чемпионата города Нефтеюганска по лыжным гонкам «Закрытие зимнего спортивного сезона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«Об утверждении годового плана официальных мероприятий администрации города Нефтеюганска в 2022 году» от 28.12.2021 № 2246-п, в соответствии с Единым календарным планом спортивно-массовых мероприятий города Нефтеюганска на 2022 год, утвержденным распоряжением комитета физической культуры и спорта администрации города Нефтеюганска от 30.12.2021 № 130-р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7.03.2022 открытое первенство и чемпионат города Нефтеюганска по лыжным гонкам «Закрытие зимнего спортивного сез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проведению открытого первенства и чемпионата города Нефтеюганска по лыжным гонкам «Закрытие зимнего спортивного сезона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открытого первенства и чемпионата города Нефтеюганска по лыжным гонкам «Закрытие зимнего спортивного сезона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открытого первенства и чемпионата города Нефтеюганска по лыжным гонкам «Закрытие зимнего спортивного сезона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в период проведения открытого первенства и чемпионата города Нефтеюганска по лыжным гонкам «Закрытие зимнего спортивного сезона» торговлю и пронос на территорию городской лыжной базы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3.2022 № 517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ервенства и чемпионата города Нефтеюганска по лыжным гонкам «Закрытие зимнего спортивного сезона»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79"/>
      </w:tblGrid>
      <w:tr>
        <w:trPr>
          <w:trHeight w:val="2429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Бугай Эльвира Хакимьяно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глава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;</w:t>
            </w:r>
          </w:p>
        </w:tc>
      </w:tr>
      <w:tr>
        <w:trPr>
          <w:trHeight w:val="616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марницкий Александр Александрович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>
          <w:trHeight w:val="310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08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ростелёв Максим Серге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ережецкий Артём Васильевич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начальник отдела ГИБДД ОМВД России по городу Нефтеюганску (по согласованию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>от 25.03.2022 № 517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ткрытого первенства и чемпионата города Нефтеюганска по лыжным гонкам «Закрытие зимнего спортивного сез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2267"/>
        <w:gridCol w:w="1423"/>
        <w:gridCol w:w="2268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Церемония открыт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 ча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ыжная база, зона ста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Комарницкий А.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1 забега на дистанцию 1000 метров (</w:t>
            </w:r>
            <w:r>
              <w:rPr>
                <w:iCs/>
                <w:sz w:val="22"/>
                <w:szCs w:val="22"/>
              </w:rPr>
              <w:t>мальчики 2012-2013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2 забега на дистанцию 1000 метров (</w:t>
            </w:r>
            <w:r>
              <w:rPr>
                <w:iCs/>
                <w:sz w:val="22"/>
                <w:szCs w:val="22"/>
              </w:rPr>
              <w:t>девочки 2012-2013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3 забега на дистанцию 3000 метров (</w:t>
            </w:r>
            <w:r>
              <w:rPr>
                <w:iCs/>
                <w:sz w:val="22"/>
                <w:szCs w:val="22"/>
              </w:rPr>
              <w:t>мальчики 2010-2011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4 забега на дистанцию 2000 метров (</w:t>
            </w:r>
            <w:r>
              <w:rPr>
                <w:iCs/>
                <w:sz w:val="22"/>
                <w:szCs w:val="22"/>
              </w:rPr>
              <w:t>девочки 2010-2011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5 забега на дистанцию 5000 метров (</w:t>
            </w:r>
            <w:r>
              <w:rPr>
                <w:iCs/>
                <w:sz w:val="22"/>
                <w:szCs w:val="22"/>
              </w:rPr>
              <w:t>юноши 2008-2009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6 забега на дистанцию 3000 метров (девушки 2008-2009 гг.р.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7 забега на дистанцию 10000 метров (</w:t>
            </w:r>
            <w:r>
              <w:rPr>
                <w:iCs/>
                <w:sz w:val="22"/>
                <w:szCs w:val="22"/>
              </w:rPr>
              <w:t>юноши 2006-2007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7 забега на дистанцию 5000 метров (</w:t>
            </w:r>
            <w:r>
              <w:rPr>
                <w:iCs/>
                <w:sz w:val="22"/>
                <w:szCs w:val="22"/>
              </w:rPr>
              <w:t>мужчины и юноши 18-39 лет, мужчины 40-64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1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8 забега на дистанцию 5000 метров (</w:t>
            </w:r>
            <w:r>
              <w:rPr>
                <w:iCs/>
                <w:sz w:val="22"/>
                <w:szCs w:val="22"/>
              </w:rPr>
              <w:t>девушки 2006-2007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3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9 забега на дистанцию 10000 метров (</w:t>
            </w:r>
            <w:r>
              <w:rPr>
                <w:iCs/>
                <w:sz w:val="22"/>
                <w:szCs w:val="22"/>
              </w:rPr>
              <w:t>юноши 2004-2005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4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0 забега на дистанцию 5000 метров (</w:t>
            </w:r>
            <w:r>
              <w:rPr>
                <w:iCs/>
                <w:sz w:val="22"/>
                <w:szCs w:val="22"/>
              </w:rPr>
              <w:t>девушки 2004-2005 гг.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5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1 забега на дистанцию 10000 метров (</w:t>
            </w:r>
            <w:r>
              <w:rPr>
                <w:iCs/>
                <w:sz w:val="22"/>
                <w:szCs w:val="22"/>
              </w:rPr>
              <w:t>мужчины 18-2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2 забега на дистанцию 5000 метров (</w:t>
            </w:r>
            <w:r>
              <w:rPr>
                <w:iCs/>
                <w:sz w:val="22"/>
                <w:szCs w:val="22"/>
              </w:rPr>
              <w:t>девушки 18-2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3 забега на дистанцию 10000 метров (</w:t>
            </w:r>
            <w:r>
              <w:rPr>
                <w:iCs/>
                <w:sz w:val="22"/>
                <w:szCs w:val="22"/>
              </w:rPr>
              <w:t>мужчины 30-3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4 забега на дистанцию 5000 метров (</w:t>
            </w:r>
            <w:r>
              <w:rPr>
                <w:iCs/>
                <w:sz w:val="22"/>
                <w:szCs w:val="22"/>
              </w:rPr>
              <w:t>женщины 30-3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3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5 забега на дистанцию 5000 метров (</w:t>
            </w:r>
            <w:r>
              <w:rPr>
                <w:iCs/>
                <w:sz w:val="22"/>
                <w:szCs w:val="22"/>
              </w:rPr>
              <w:t>мужчины 40-4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6 забега на дистанцию 3000 метров (</w:t>
            </w:r>
            <w:r>
              <w:rPr>
                <w:iCs/>
                <w:sz w:val="22"/>
                <w:szCs w:val="22"/>
              </w:rPr>
              <w:t>женщины 40-4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5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7 забега на дистанцию 5000 метров (</w:t>
            </w:r>
            <w:r>
              <w:rPr>
                <w:iCs/>
                <w:sz w:val="22"/>
                <w:szCs w:val="22"/>
              </w:rPr>
              <w:t>мужчины 50-5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8 забега на дистанцию 3000 метров (</w:t>
            </w:r>
            <w:r>
              <w:rPr>
                <w:iCs/>
                <w:sz w:val="22"/>
                <w:szCs w:val="22"/>
              </w:rPr>
              <w:t>женщины 50-59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19 забега на дистанцию 3000 метров (</w:t>
            </w:r>
            <w:r>
              <w:rPr>
                <w:iCs/>
                <w:sz w:val="22"/>
                <w:szCs w:val="22"/>
              </w:rPr>
              <w:t>мужчины 60 лет и старш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 20 забега на дистанцию 3000 метров (</w:t>
            </w:r>
            <w:r>
              <w:rPr>
                <w:iCs/>
                <w:sz w:val="22"/>
                <w:szCs w:val="22"/>
              </w:rPr>
              <w:t>женщины 60 лет и старш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3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мония награждения участников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25.03.2022 № 517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/>
      </w:pPr>
      <w:r>
        <w:rPr>
          <w:szCs w:val="28"/>
        </w:rPr>
        <w:t>открытого первенства и чемпионата города Нефтеюганска по лыжным гонкам «Закрытие зимнего спортивного сезона»</w:t>
      </w:r>
      <w:r>
        <w:rPr/>
        <w:t xml:space="preserve">   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проведения Мероприятия в соответствии с правилами соревнований по виду спорта «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едварительной информации о проведен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Мероприят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профилактике правонарушений и связям с правоохранительными органами администрации города Нефтеюганска (Мамаева С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30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инистерства внутренних дел России по городу Нефтеюганску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, общественной безопасности и безопасности дорожного движения во время проведения Меро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.00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е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30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рницкий А.А.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ыкального и звукотехн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20 до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ивенко Н.Н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я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45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марницкий А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22-03-30T09:55:00Z</cp:lastPrinted>
  <dcterms:modified xsi:type="dcterms:W3CDTF">2022-03-31T04:50:00Z</dcterms:modified>
  <cp:revision>67</cp:revision>
  <dc:subject/>
  <dc:title/>
</cp:coreProperties>
</file>