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2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0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города Нефтеюганска от 27.03.2018 № 124-п «</w:t>
      </w:r>
      <w:r>
        <w:rPr>
          <w:rFonts w:cs="Times New Roman CYR" w:ascii="Times New Roman CYR" w:hAnsi="Times New Roman CYR"/>
          <w:b/>
          <w:szCs w:val="28"/>
        </w:rPr>
        <w:t>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Положением                                 о межведомственной комиссии по проблемам оплаты труда в городе Нефтеюганске, утвержденным постановлением </w:t>
      </w:r>
      <w:r>
        <w:rPr>
          <w:szCs w:val="28"/>
        </w:rPr>
        <w:t>администрации города Нефтеюганска от 27.03.2018 № 124-п, 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связи с кадровыми изменениями администрация города Нефтеюганска постановляет:</w:t>
      </w:r>
    </w:p>
    <w:p>
      <w:pPr>
        <w:pStyle w:val="Style21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 города Нефтеюганс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3.2018 № 124-п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межведомственной комиссии по проблемам оплаты труда в городе Нефтеюганск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, внесенными постановлениями администрации города Нефтеюганска от 12.09.2018 № 445-п, от 24.09.2018                   № 463-п, от 16.10.2018 № 504-п, от 08.11.2018 № 570-п, от 08.04.2019 № 152-п, от 01.10.2019 № 1031-п, от 07.12.2020 № 2113-п, от 10.03.2021 № 304-п,                           от 30.11.2021 № 2021-п, от 24.01.2022 № 88-п) изменение, изложив                   приложение 2 к постановлению согласно приложению к настоящему постановлению.</w:t>
      </w:r>
    </w:p>
    <w:p>
      <w:pPr>
        <w:pStyle w:val="BodyText2"/>
        <w:ind w:firstLine="709"/>
        <w:jc w:val="both"/>
        <w:rPr>
          <w:color w:val="000000"/>
        </w:rPr>
      </w:pPr>
      <w:r>
        <w:rPr>
          <w:bCs/>
          <w:color w:val="000000"/>
          <w:szCs w:val="28"/>
        </w:rPr>
        <w:t>2.</w:t>
      </w:r>
      <w:r>
        <w:rPr>
          <w:color w:val="000000"/>
          <w:szCs w:val="28"/>
        </w:rPr>
        <w:t>Департамент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ла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(Белякова С.В.) разместить </w:t>
      </w:r>
      <w:r>
        <w:rPr>
          <w:color w:val="000000"/>
          <w:szCs w:val="28"/>
        </w:rPr>
        <w:t>постановление</w:t>
      </w:r>
      <w:r>
        <w:rPr>
          <w:color w:val="000000"/>
          <w:szCs w:val="28"/>
        </w:rPr>
        <w:t xml:space="preserve"> на </w:t>
      </w:r>
      <w:r>
        <w:rPr>
          <w:color w:val="000000"/>
          <w:szCs w:val="28"/>
        </w:rPr>
        <w:t>официально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йт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о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стног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моуправле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фтеюганск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т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тернет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60" w:hanging="0"/>
        <w:rPr/>
      </w:pPr>
      <w:r>
        <w:rPr/>
        <w:t xml:space="preserve">администрации города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261"/>
        <w:gridCol w:w="3260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7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szCs w:val="28"/>
              </w:rPr>
              <w:t>28.03.2022</w:t>
            </w:r>
            <w:r>
              <w:rPr>
                <w:rFonts w:eastAsia="Calibri"/>
                <w:sz w:val="28"/>
                <w:szCs w:val="28"/>
              </w:rPr>
              <w:t xml:space="preserve"> № _520-п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6360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ведомственной комиссии по проблемам оплаты труд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28"/>
        </w:rPr>
      </w:pPr>
      <w:r>
        <w:rPr>
          <w:rFonts w:cs="Times New Roman CYR" w:ascii="Times New Roman CYR" w:hAnsi="Times New Roman CYR"/>
          <w:sz w:val="1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2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гай </w:t>
            </w:r>
            <w:r>
              <w:rPr>
                <w:sz w:val="28"/>
                <w:szCs w:val="28"/>
                <w:shd w:fill="FFFFFF" w:val="clear"/>
              </w:rPr>
              <w:t xml:space="preserve">Эльвир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Хакимьян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глава города Нефтеюганска, председатель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ригорьева Светлана Александ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директор департамента экономического развития администрации города Нефтеюганска, заместитель председател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Антонина Игор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отдела труда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Халезова Наталья Серге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заместитель главы города - директор департамента финансов администрации города Нефтеюганск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ков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Инна Никола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юридическо-правового управления администрации города Нефтеюганск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 Сергей Никиф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bCs/>
                <w:sz w:val="28"/>
                <w:shd w:fill="FFFFFF" w:val="clear"/>
              </w:rPr>
              <w:t>надзора и контроля по соблюдению трудового законодательства в организациях г. Сургута</w:t>
            </w:r>
            <w:r>
              <w:rPr>
                <w:sz w:val="32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сударственной инспекции труда в Ханты-Мансийском автономном округе – Югре</w:t>
            </w:r>
            <w:r>
              <w:rPr>
                <w:sz w:val="28"/>
              </w:rPr>
              <w:t xml:space="preserve">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йчук 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межрайонной инспекции Федеральной налоговой службы России № 7 по Ханты-Мансийскому автономному округу - Югре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Валеева Ильмир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авил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начальник отдела работы со страхователями № 1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(по согласованию);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ондратьева Галина Никола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начальник отдела взаимодействия со страхователями №3 Управления персонифицированного учета ОПФР по Ханты-Мансийскому автономному округу – Югре (по согласованию);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рлева Ната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р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ординатор Нефтеюганского территориального объединения организаций профсоюзов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чаренко Павел Георгие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координатор </w:t>
            </w:r>
            <w:r>
              <w:rPr>
                <w:sz w:val="28"/>
              </w:rPr>
              <w:t>Нефтеюганского территориального объединения работодателей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тушок Ольг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р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заместитель начальника отдела государственной статистики в г.Ханты-Мансийске (включая специалистов в г.Белоярском, г.Нефтеюганске, г.Нягани, г.Советском, г.Урае, пгт.Октябрьское) (по согласованию);</w:t>
            </w:r>
          </w:p>
        </w:tc>
      </w:tr>
      <w:tr>
        <w:trPr>
          <w:trHeight w:val="95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цев Дмитрий Михайл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тарший оперуполномоченный отделения по экономической безопасности и противодействию коррупции  отдела Министерства внутренних  дел  России  по городу Нефтеюганску (по согласованию);</w:t>
            </w:r>
          </w:p>
        </w:tc>
      </w:tr>
      <w:tr>
        <w:trPr>
          <w:trHeight w:val="95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шко Константин Степан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начальник отдела по контролю (надзору) в сфере саморегулируемых организаций Управления Федеральной службы государственной регистрации, кадастра и картографии по Ханты-Мансийскому автономному округу – Югре (по согласованию).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Duma</cp:lastModifiedBy>
  <cp:lastPrinted>2022-03-28T09:36:00Z</cp:lastPrinted>
  <dcterms:modified xsi:type="dcterms:W3CDTF">2022-03-29T09:30:00Z</dcterms:modified>
  <cp:revision>143</cp:revision>
  <dc:subject/>
  <dc:title/>
</cp:coreProperties>
</file>