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3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12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52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03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8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ё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08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0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11.02.2022, заключения о результатах общественных обсуждений от 11.02.2022, рекомендаций градостроительной комиссии администрации города от 10.03.2022 № 4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еримову Зуввару Тарбиз оглы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зрешение на отклонение от предельных параметров разрешённого строительства, реконструкцию объекта капитального строительства, расположенного на земельном участке с кадастровым номером </w:t>
      </w:r>
      <w:r>
        <w:rPr>
          <w:rFonts w:eastAsia="Calibri"/>
          <w:b w:val="false"/>
          <w:sz w:val="28"/>
          <w:szCs w:val="28"/>
          <w:lang w:eastAsia="en-US"/>
        </w:rPr>
        <w:t>86:20:0000069:370 по адресу:</w:t>
      </w:r>
      <w:r>
        <w:rPr>
          <w:b w:val="false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город Нефтеюганск, проезд 5П, в части изменения минимального отступа от границ земельного участка с 3 метров до 0,5 метров с восточной и южной сторон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земельного участка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ефтеюганска</w:t>
        <w:tab/>
        <w:tab/>
        <w:tab/>
        <w:tab/>
        <w:t xml:space="preserve">                                                М.В.Ус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2 № 530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 земельного участ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кадастровым номером 86:20:0000069:370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6995" cy="466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48" t="7801" r="6488" b="1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7:00Z</dcterms:created>
  <dc:creator>Птицын</dc:creator>
  <dc:description/>
  <cp:keywords/>
  <dc:language>en-US</dc:language>
  <cp:lastModifiedBy>Duma</cp:lastModifiedBy>
  <cp:lastPrinted>2022-03-28T10:57:00Z</cp:lastPrinted>
  <dcterms:modified xsi:type="dcterms:W3CDTF">2022-03-29T11:14:00Z</dcterms:modified>
  <cp:revision>8</cp:revision>
  <dc:subject/>
  <dc:title/>
</cp:coreProperties>
</file>