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048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9.03.2022 </w:t>
        <w:tab/>
        <w:tab/>
        <w:tab/>
        <w:tab/>
        <w:tab/>
        <w:tab/>
        <w:tab/>
        <w:tab/>
        <w:tab/>
        <w:tab/>
        <w:tab/>
        <w:t xml:space="preserve">  № 75-р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изменения в Устав Нефтеюганского городского муниципального казённого учреждения коммунального хозяйства 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Служба единого заказчика»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2 Гражданского кодекса Российской Федерации, решением Думы города Нефтеюганска от 26.04.2017 № 146-VI                    «</w:t>
      </w:r>
      <w:r>
        <w:rPr>
          <w:sz w:val="28"/>
          <w:szCs w:val="28"/>
          <w:shd w:fill="FFFFFF" w:val="clear"/>
        </w:rPr>
        <w:t>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</w:t>
      </w:r>
      <w:r>
        <w:rPr>
          <w:sz w:val="28"/>
          <w:szCs w:val="28"/>
        </w:rPr>
        <w:t>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1.Утвердить изменение в Устав Нефтеюганского городского муниципального казённого учреждения коммунального хозяйства «Служба единого заказчика», утвержденный распоряжением администрации города Нефтеюганска от 20.01.2012 № 14-р (с изменениями, внесенными распоряжениями администрации города от 28.12.2012 № 829-р, от 05.06.2014             № 109-р, от 28.04.2015 № 104-р, от 12.01.2016 № 2-р, от 29.02.2016 № 38-р, от 10.04.2017 № 137-р, от </w:t>
      </w:r>
      <w:r>
        <w:rPr>
          <w:rFonts w:cs="Times New Roman CYR" w:ascii="Times New Roman CYR" w:hAnsi="Times New Roman CYR"/>
        </w:rPr>
        <w:t>03.03.2017 № 66-р, 10.04.2019 № 96-р</w:t>
      </w:r>
      <w:r>
        <w:rPr>
          <w:szCs w:val="28"/>
        </w:rPr>
        <w:t>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иректору Нефтеюганского городского муниципального казённого учреждения коммунального хозяйства «Служба единого заказчика» И.С.Леонтьев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я, вносимых в учредительные документы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Контроль исполнения распоряжения возложить на заместителя главы города </w:t>
      </w:r>
      <w:r>
        <w:rPr>
          <w:sz w:val="28"/>
          <w:szCs w:val="28"/>
        </w:rPr>
        <w:t>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распоряжению 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09.03.2022</w:t>
      </w:r>
      <w:r>
        <w:rPr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</w:rPr>
        <w:t>75-р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юганского городского муниципального казённого учреждения коммунального хозяйства «Служба единого заказчика»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зац десятый подпункта 2.2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оказанию услуг по содержанию, капитальному и текущему ремонту автомобильных дорог общего пользования и дорожных сооружений, находящихся в собственности муниципального образования город Нефтеюганск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6">
    <w:name w:val="Основной текст Знак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Pragmatica;Times New Roman" w:hAnsi="Pragmatica;Times New Roman" w:cs="Pragmatica;Times New Roman"/>
      <w:b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3:00Z</dcterms:created>
  <dc:creator>Пользователь</dc:creator>
  <dc:description/>
  <cp:keywords/>
  <dc:language>en-US</dc:language>
  <cp:lastModifiedBy>Duma</cp:lastModifiedBy>
  <cp:lastPrinted>2022-03-09T11:17:00Z</cp:lastPrinted>
  <dcterms:modified xsi:type="dcterms:W3CDTF">2022-03-10T06:52:00Z</dcterms:modified>
  <cp:revision>27</cp:revision>
  <dc:subject/>
  <dc:title>ГЛАВА  ГОРОДА  НЕФТЕЮГАНСКА</dc:title>
</cp:coreProperties>
</file>