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385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819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от 27.11.2019 № 331-р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тделе по профилактике правонарушений и связ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охранительными органами администрации гор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решением Думы города Нефтеюганска от 31.01.2017 № 7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администрации города Нефтеюганска», с учетом письма Департамента внутренней политики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 от 11.03.2022 № 02-Исх-90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4p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города Нефтеюганска от 27.11.2019 № 331-р «Об утверждении положения об отделе по профилактике правонарушений и связям с правоохранительными органами администрации города» (с изменениями, внесенными распоряжением администрации города от 20.12.2019 №365-р) следующее изменение, а именно: в приложении к распоряж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дел 3 дополнить пунктом 3.3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7.О</w:t>
      </w:r>
      <w:r>
        <w:rPr>
          <w:rFonts w:cs="Times New Roman" w:ascii="Times New Roman" w:hAnsi="Times New Roman"/>
          <w:bCs/>
          <w:sz w:val="28"/>
          <w:szCs w:val="28"/>
        </w:rPr>
        <w:t>рганизация и контроль реализации мероприятий по профилактике экстремизма,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обеспечение социальной и культурной адаптации мигрантов, профилактику межнациональных (межэтнических) конфликт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Э.Х.Буга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0:00Z</dcterms:created>
  <dc:creator>ConsultantPlus</dc:creator>
  <dc:description/>
  <cp:keywords/>
  <dc:language>en-US</dc:language>
  <cp:lastModifiedBy>Duma</cp:lastModifiedBy>
  <cp:lastPrinted>2022-03-21T09:24:00Z</cp:lastPrinted>
  <dcterms:modified xsi:type="dcterms:W3CDTF">2022-03-22T09:51:00Z</dcterms:modified>
  <cp:revision>8</cp:revision>
  <dc:subject/>
  <dc:title/>
</cp:coreProperties>
</file>