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деятельности административной комисс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роде Нефтеюганске з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 марта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административной комиссии в городе Нефтеюганске за 2021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марта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3-10T04:19:00Z</dcterms:modified>
  <cp:revision>20</cp:revision>
  <dc:subject/>
  <dc:title>ПРОЕКТ</dc:title>
</cp:coreProperties>
</file>