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ефтеюганс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АУКЦИОН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ПРОВЕДЕНИЮ АУКЦИОНОВ НА ПРАВО ЗАКЛЮЧЕНИЯ ДОГОВОРОВ НА РАЗМЕЩЕНИЕ</w:t>
      </w:r>
      <w:r>
        <w:rPr>
          <w:b/>
          <w:sz w:val="28"/>
          <w:szCs w:val="28"/>
        </w:rPr>
        <w:t xml:space="preserve"> НЕСТАЦИОНАР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РГОВ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ОБЪЕК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0 марта 2022 года                                                                                             № 1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едседатель, директор департамента экономического развития администрации города Нефтеюганска Григорьева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 Богданова Оксана Ю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162"/>
            </w:tblGrid>
            <w:tr>
              <w:trPr>
                <w:trHeight w:val="1156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митрий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 Нефтеюганск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ердас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рья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экономического развития администрации города Нефтеюганска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чи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юридическо-правового управления администрации города Нефтеюганск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СУТСТВОВАЛИ: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льи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лия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</w:rPr>
                    <w:t>Виталь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Лушников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Ива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ргиевич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исполняющий обязанности заместителя директора департамента градостроительства и земельных отношений администрации города Нефтеюганск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аукционе на право заключения договора на размещение нестационарных торговых объектов по адре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- г.Нефтеюганск, 2 микрорайон, у ж/д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 - г.Нефтеюганск, Проезд 5П (в районе ЮАТ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Григорьеву С.А. – о распоряжении администрации города Нефтеюганска от 07.02.2022 № 32-р «О проведении открытого аукциона на право заключения договоров на размещение нестационарных торговых объектов на территор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по адре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- г.Нефтеюганск, 2 микрорайон, у ж/д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- г.Нефтеюганск, Проезд 5П (в районе ЮАТ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2.2022 опубликовано извещение о проведении аукциона на право заключения договоров на размещение нестационарных торговых объектов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- г.Нефтеюганск, 2 микрорайон, у ж/д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- г.Нефтеюганск, Проезд 5П (в районе ЮАТ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рганов местного самоуправления города Нефтеюганска в сети Интернет и в газете «Здравствуйте, нефтеюганцы!» (№5 (1580), стр.1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Право на заключение договоров на размещение нестационарных торговых объектов (передвижное средство развозной торговли под реализацию продукции собственного производства)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им требованиями к участника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осуществлялся с 14.02.2022 по 28.02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аукционной комиссии присутствуют 5 человек из 8 членов аукционной комиссии. Кворум имеется. Комиссия правомо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огданову О.Ю. о поступлении в установленные аукционной документацией сроки, на участие в аукционе 2 заявок, которые зарегистрированы в «Журнале регистрации заявок на участие в аукционе на право заключения договора на размещение нестационарного торгового объек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1</w:t>
      </w:r>
      <w:r>
        <w:rPr>
          <w:sz w:val="28"/>
          <w:szCs w:val="28"/>
        </w:rPr>
        <w:t xml:space="preserve"> – поступила от индивидуального предпринимателя главы КФХ Пустоваловой Елены Григорьевны (ИНН 861902643530) 22.02.2022 в 09.30 часов (ЛОТ № 1 - 2 микрорайон, у ж/д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явка соответствует требованиям, предъявляемым к участникам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ыписка из Единого реестра индивидуальных предпринимателей          от 04.03.2022 № ЮЭ9965-22-608814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 сведениям, поступившим 04.03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1.2022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 сведениям департамента градостроительства и земельных отношений администрации города Нефтеюганска (ИСХ.ДГиЗО-01-01-46-2346-2                        от 10.03.2022) задолженность за использование городских земель по состоянию на 01.01.2022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 сведениям департамента муниципального имущества администрации города Нефтеюганска (ИСХ.ДМИ-1-1/15-1368-2 от 10.03.2022) договорные отношения отсутствуют, задолженность за использование муниципального имущества по состоянию на 01.01.2022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латёжное поручение от 17.02.2022 № 32 подтверждает перечисление задатка в сумме 826 рублей 2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допуск к участию заявителя индивидуального предпринимателя главы КФХ Пустоваловой Елены Григорьевны и признании индивидуального предпринимателя главы КФХ Пустоваловой Елены Григорьевны участником аукциона –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 индивидуального предпринимателя главу КФХ Пустовалову Елену Григорьевну допустить к участию в аукционе</w:t>
      </w:r>
      <w:r>
        <w:rPr/>
        <w:t xml:space="preserve"> </w:t>
      </w:r>
      <w:r>
        <w:rPr>
          <w:sz w:val="28"/>
          <w:szCs w:val="28"/>
        </w:rPr>
        <w:t>ЛОТ № 1 - 2 микрорайон, у ж/д 6, и признать участко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2</w:t>
      </w:r>
      <w:r>
        <w:rPr>
          <w:sz w:val="28"/>
          <w:szCs w:val="28"/>
        </w:rPr>
        <w:t xml:space="preserve"> – поступила от общества с ограниченной ответственностью «Мясокомбинат «Сургутский» (ИНН 860310325016) 25.02.2022 в 10.20 часов (ЛОТ № 1 - 2 микрорайон, у ж/д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явка соответствует требованиям, предъявляемым к участникам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ыписка из Единого государственного реестра юридических лиц                 от 04.03.2022 № ЮЭ9965-22-60895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 сведениям, поступившим 04.03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1.2022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 сведениям департамента градостроительства и земельных отношений администрации города Нефтеюганска (ИСХ.ДГиЗО-01-01-46-2346-2                        от 10.03.2022) задолженность за использование городских земель по состоянию на 01.01.2022 отсут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 сведениям департамента муниципального имущества администрации города Нефтеюганска (ИСХ.ДМИ-1-1/15-1368-2 от 10.03.2022) договорные отношения отсутствуют, задолженность за использование муниципального имущества по состоянию на 01.01.2022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латежное поручение от 24.02.2022 № 392 подтверждает перечисление задатка в сумме 826 рублей 2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пуск к участию заявителя общество с ограниченной ответственностью «Мясокомбинат «Сургутский» и признании общества с ограниченной ответственностью «Мясокомбинат «Сургутский» участником аукциона –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 общество с ограниченной ответственностью «Мясокомбинат «Сургутский» допустить к участию в аукционе ЛОТ № 1 - 2 микрорайон, у ж/д 6, и признать участко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16"/>
        <w:gridCol w:w="810"/>
        <w:gridCol w:w="632"/>
        <w:gridCol w:w="1494"/>
        <w:gridCol w:w="2658"/>
      </w:tblGrid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ind w:firstLine="2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Григорье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кретарь             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.Ю.Богдано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В.Мельников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.Ю.Невердас 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Н.Иванчико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4:00Z</dcterms:created>
  <dc:creator>USER</dc:creator>
  <dc:description/>
  <cp:keywords/>
  <dc:language>en-US</dc:language>
  <cp:lastModifiedBy>Богданова Оксана Юрьевна</cp:lastModifiedBy>
  <cp:lastPrinted>2022-03-10T14:01:00Z</cp:lastPrinted>
  <dcterms:modified xsi:type="dcterms:W3CDTF">2022-03-11T08:47:00Z</dcterms:modified>
  <cp:revision>30</cp:revision>
  <dc:subject/>
  <dc:title>УТВЕРЖДАЮ</dc:title>
</cp:coreProperties>
</file>