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управления опеки и попечительства администрации города Нефтеюганска по итогам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 апре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управления опеки и попечительства администрации города Нефтеюганска по итогам 2021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апре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4-12T11:50:00Z</dcterms:modified>
  <cp:revision>21</cp:revision>
  <dc:subject/>
  <dc:title>ПРОЕКТ</dc:title>
</cp:coreProperties>
</file>