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добросовестный труд, высокий профессионализм и в связи с юбилейной датой Тяжкину Людмилу Константиновну, преподавателя муниципального бюджетного учреждения дополнительного образования «Детская школа искусст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заслуги в области охраны здоровья граждан, большой вклад в организацию оказания медицинской помощи и укрепление общественного здоровья, а также в связи с празднованием Дня медицинского работника Никитину Ирину Николаевну, врача клинической лабораторной диагностики клинико-диагностической лаборатории вспомогательных лечебно-диагностических подразделений бюджетного учреждения Ханты-Мансийского автономного округа – Югры «Нефтеюганская окружная клиническая больница имени В.И.Яцки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4-20T10:41:00Z</dcterms:modified>
  <cp:revision>248</cp:revision>
  <dc:subject/>
  <dc:title/>
</cp:coreProperties>
</file>