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4480</wp:posOffset>
            </wp:positionH>
            <wp:positionV relativeFrom="paragraph">
              <wp:posOffset>1778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4.04.2022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112-р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иповых форм договоров пожертвования инициативного платежа, безвозмездной передачи имущества в муниципальную собственность, безвозмездного оказания услуг (выполнения работ) по реализации инициативного проект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а Нефтеюганска, решением Думы города Нефтеюганска от 17.02.2021 № 915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выдвижения, внесения, обсуждения, рассмотрения инициативных проектов, а также проведения их конкурсного отбора в городе Нефтеюганске», постановлением администрации города Нефтеюганска от 07.02.2022 № 174-п «Об утверждении Порядка взаимодействия органов и структурных подразделений администрации города Нефтеюганска по рассмотрению инициативных проектов», в целях реализации на территории муниципального образования город Нефтеюганск инициативных проектов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типовые формы договор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жертвования инициативного платежа, безвозмездной передачи имущества в муниципальную собственность, безвозмездного оказания услуг (выполнения работ) по реализации инициативного проекта согласно приложениям 1-3 к распоря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по делам администрации города (Белякова С.В.) разместить распоряжение на официальном сайте органов местного самоуправления города Нефтеюганска в сети Интернет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исполнения распоряжения возложить на заместителей главы города по направлениям деятель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     Э.Х.Буга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5141" w:firstLine="1238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5141" w:firstLine="1238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 xml:space="preserve">к распоряжению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5141" w:firstLine="1238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 xml:space="preserve">администрации города </w:t>
      </w:r>
    </w:p>
    <w:p>
      <w:pPr>
        <w:pStyle w:val="Normal"/>
        <w:ind w:left="5664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4.04.2022 № 112-р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Типовая форма договора №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жертвования инициативного платеж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ализации муниципальной 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_________________________________»</w:t>
      </w:r>
    </w:p>
    <w:p>
      <w:pPr>
        <w:pStyle w:val="Normal"/>
        <w:widowControl w:val="false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974" w:leader="none"/>
        </w:tabs>
        <w:jc w:val="both"/>
        <w:rPr>
          <w:lang w:eastAsia="en-US"/>
        </w:rPr>
      </w:pPr>
      <w:r>
        <w:rPr>
          <w:lang w:eastAsia="en-US"/>
        </w:rPr>
        <w:t>г.Нефтеюганск                                                                        «____» ____________ 20___ года</w:t>
      </w:r>
    </w:p>
    <w:p>
      <w:pPr>
        <w:pStyle w:val="Normal"/>
        <w:widowControl w:val="false"/>
        <w:tabs>
          <w:tab w:val="clear" w:pos="708"/>
          <w:tab w:val="left" w:pos="7974" w:leader="none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974" w:leader="none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ind w:right="20" w:hanging="0"/>
        <w:jc w:val="both"/>
        <w:rPr/>
      </w:pPr>
      <w:r>
        <w:rPr>
          <w:bCs/>
          <w:color w:val="000000"/>
          <w:sz w:val="28"/>
          <w:szCs w:val="28"/>
          <w:shd w:fill="FFFFFF" w:val="clear"/>
          <w:lang w:bidi="ru-RU"/>
        </w:rPr>
        <w:t>____________________________________________________________________,</w:t>
      </w:r>
    </w:p>
    <w:p>
      <w:pPr>
        <w:pStyle w:val="Normal"/>
        <w:widowControl w:val="false"/>
        <w:ind w:right="20" w:hanging="0"/>
        <w:jc w:val="center"/>
        <w:rPr/>
      </w:pPr>
      <w:r>
        <w:rPr>
          <w:bCs/>
          <w:color w:val="000000"/>
          <w:sz w:val="22"/>
          <w:szCs w:val="22"/>
          <w:shd w:fill="FFFFFF" w:val="clear"/>
          <w:lang w:bidi="ru-RU"/>
        </w:rPr>
        <w:t xml:space="preserve">(наименование юридического лица, фамилия, имя, отчество физического лица/индивидуального предпринимателя, руководителя инициативной группы, определенного протоколом собрания инициативной группы (победитель конкурсного отбора заявок, определенный протоколом заседания конкурсной комиссии по проведению конкурсного отбора заявок для участия в муниципальной программе </w:t>
      </w:r>
      <w:r>
        <w:rPr>
          <w:sz w:val="22"/>
          <w:szCs w:val="22"/>
          <w:lang w:eastAsia="en-US"/>
        </w:rPr>
        <w:t>«__________________________________»</w:t>
      </w:r>
      <w:r>
        <w:rPr>
          <w:bCs/>
          <w:color w:val="000000"/>
          <w:sz w:val="22"/>
          <w:szCs w:val="22"/>
          <w:shd w:fill="FFFFFF" w:val="clear"/>
          <w:lang w:bidi="ru-RU"/>
        </w:rPr>
        <w:t>)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менуемый(ая) в дальнейшем 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«Жертвователь», </w:t>
      </w:r>
      <w:r>
        <w:rPr>
          <w:sz w:val="28"/>
          <w:szCs w:val="28"/>
          <w:lang w:eastAsia="en-US"/>
        </w:rPr>
        <w:t xml:space="preserve">с одной стороны, 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  <w:shd w:fill="FFFFFF" w:val="clear"/>
          <w:lang w:bidi="ru-RU"/>
        </w:rPr>
      </w:pPr>
      <w:r>
        <w:rPr>
          <w:sz w:val="28"/>
          <w:szCs w:val="28"/>
          <w:lang w:eastAsia="en-US"/>
        </w:rPr>
        <w:t xml:space="preserve">и 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__________________________________________________________________, </w:t>
      </w:r>
    </w:p>
    <w:p>
      <w:pPr>
        <w:pStyle w:val="Normal"/>
        <w:widowControl w:val="false"/>
        <w:jc w:val="center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  <w:t>(орган администрации города Нефтеюганска – координатор муниципальной программы)</w:t>
      </w:r>
    </w:p>
    <w:p>
      <w:pPr>
        <w:pStyle w:val="Normal"/>
        <w:widowControl w:val="false"/>
        <w:jc w:val="center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</w:r>
    </w:p>
    <w:p>
      <w:pPr>
        <w:pStyle w:val="Normal"/>
        <w:widowControl w:val="false"/>
        <w:jc w:val="both"/>
        <w:rPr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 xml:space="preserve">именуемый в дальнейшем </w:t>
      </w:r>
      <w:r>
        <w:rPr>
          <w:bCs/>
          <w:sz w:val="28"/>
          <w:szCs w:val="28"/>
          <w:shd w:fill="FFFFFF" w:val="clear"/>
          <w:lang w:bidi="ru-RU"/>
        </w:rPr>
        <w:t xml:space="preserve">«Одаряемый», </w:t>
      </w:r>
      <w:r>
        <w:rPr>
          <w:sz w:val="28"/>
          <w:szCs w:val="28"/>
          <w:lang w:eastAsia="en-US"/>
        </w:rPr>
        <w:t>в лице _________________________, действующего на основании ________________, с другой стороны, вместе именуемые «Стороны», в соответствии с решением Думы города Нефтеюганска ________(</w:t>
      </w:r>
      <w:r>
        <w:rPr>
          <w:sz w:val="22"/>
          <w:szCs w:val="22"/>
          <w:lang w:eastAsia="en-US"/>
        </w:rPr>
        <w:t>указать реквизиты и наименование</w:t>
      </w:r>
      <w:r>
        <w:rPr>
          <w:sz w:val="28"/>
          <w:szCs w:val="28"/>
          <w:lang w:eastAsia="en-US"/>
        </w:rPr>
        <w:t>), Муниципальной программой ____________</w:t>
      </w:r>
      <w:r>
        <w:rPr>
          <w:sz w:val="22"/>
          <w:szCs w:val="22"/>
          <w:lang w:eastAsia="en-US"/>
        </w:rPr>
        <w:t xml:space="preserve">(указать наименование и реквизиты МПА), </w:t>
      </w:r>
      <w:r>
        <w:rPr>
          <w:sz w:val="28"/>
          <w:szCs w:val="28"/>
          <w:lang w:eastAsia="en-US"/>
        </w:rPr>
        <w:t>Протоколом заседания комиссии ______(</w:t>
      </w:r>
      <w:r>
        <w:rPr>
          <w:sz w:val="22"/>
          <w:szCs w:val="22"/>
          <w:lang w:eastAsia="en-US"/>
        </w:rPr>
        <w:t>указать</w:t>
      </w:r>
      <w:r>
        <w:rPr>
          <w:sz w:val="28"/>
          <w:szCs w:val="28"/>
          <w:lang w:eastAsia="en-US"/>
        </w:rPr>
        <w:t xml:space="preserve"> </w:t>
      </w:r>
      <w:r>
        <w:rPr>
          <w:sz w:val="22"/>
          <w:szCs w:val="22"/>
          <w:lang w:eastAsia="en-US"/>
        </w:rPr>
        <w:t>наименование и</w:t>
      </w:r>
      <w:r>
        <w:rPr>
          <w:sz w:val="28"/>
          <w:szCs w:val="28"/>
          <w:lang w:eastAsia="en-US"/>
        </w:rPr>
        <w:t xml:space="preserve"> </w:t>
      </w:r>
      <w:r>
        <w:rPr>
          <w:sz w:val="22"/>
          <w:szCs w:val="22"/>
          <w:lang w:eastAsia="en-US"/>
        </w:rPr>
        <w:t>реквизиты</w:t>
      </w:r>
      <w:r>
        <w:rPr>
          <w:sz w:val="28"/>
          <w:szCs w:val="28"/>
          <w:lang w:eastAsia="en-US"/>
        </w:rPr>
        <w:t>), заключили настоящий договор пожертвования инициативного платежа в рамках реализации муниципальной программы «________________» (далее - Договор) о нижеследую</w:t>
      </w:r>
      <w:bookmarkStart w:id="0" w:name="bookmark1"/>
      <w:r>
        <w:rPr>
          <w:sz w:val="28"/>
          <w:szCs w:val="28"/>
          <w:lang w:eastAsia="en-US"/>
        </w:rPr>
        <w:t>щем:</w:t>
      </w:r>
    </w:p>
    <w:p>
      <w:pPr>
        <w:pStyle w:val="Normal"/>
        <w:widowControl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</w:t>
      </w:r>
      <w:r>
        <w:rPr>
          <w:bCs/>
          <w:sz w:val="28"/>
          <w:szCs w:val="28"/>
          <w:lang w:eastAsia="en-US"/>
        </w:rPr>
        <w:t>Предмет Договора</w:t>
      </w:r>
      <w:bookmarkEnd w:id="0"/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1.1.Жертвователь безвозмездно передает Одаряемому инициативный платеж (далее - Пожертвование) на цели, указанные в пункте 1.2 Договора. Одаряемый принимает Пожертвование, обеспечивает его целевое использова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1.2.Жертвователь передает Одаряемому Пожертвование на 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(указывается поставка какого товара, оказание услуг/выполнение работ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en-US"/>
        </w:rPr>
        <w:t>в целях реализации проекта: __________________________________________, (далее - Проект) мероприятия: ________________________________, муниципальной программы «___________________________».</w:t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en-US"/>
        </w:rPr>
      </w:pPr>
      <w:bookmarkStart w:id="1" w:name="bookmark2"/>
      <w:r>
        <w:rPr>
          <w:bCs/>
          <w:sz w:val="28"/>
          <w:szCs w:val="28"/>
          <w:lang w:eastAsia="en-US"/>
        </w:rPr>
        <w:t>2.Общая сумма и порядок перечисления Пожертвования</w:t>
      </w:r>
      <w:bookmarkEnd w:id="1"/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1.Общая сумма Пожертвования составляет </w:t>
      </w:r>
      <w:r>
        <w:rPr>
          <w:sz w:val="22"/>
          <w:szCs w:val="22"/>
          <w:lang w:eastAsia="en-US"/>
        </w:rPr>
        <w:t>_________________(сумма прописью)</w:t>
      </w:r>
      <w:r>
        <w:rPr>
          <w:sz w:val="28"/>
          <w:szCs w:val="28"/>
          <w:lang w:eastAsia="en-US"/>
        </w:rPr>
        <w:t xml:space="preserve"> рублей ____ копее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2.2.Жертвователь перечисляет сумму Пожертвования, указанную                в пункте 2.1 Договора, в бюджет города Нефтеюганска до начала реализации Проекта, но не позднее _______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Жертвователем самостоятельно вносится инициативный платеж (сумма Пожертвования) в бюджет города Нефтеюганска путем перечисления безналичных денежных средств по следующим реквизитам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атель: ____________________________________________________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Н/КПП ______________________________________________________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чет ___________________________________________________________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нк ___________________________________________________________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ТМО ________________________________________________________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ИК ___________________________________________________________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БК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en-US"/>
        </w:rPr>
        <w:t>В платежном документе Жертвователь указывает номер и дату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Права и обязанности сторон</w:t>
      </w:r>
      <w:r>
        <w:rPr>
          <w:i/>
          <w:sz w:val="28"/>
          <w:szCs w:val="28"/>
        </w:rPr>
        <w:t>*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1.Жертвователь 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1.1.Перечислить Пожертвование в срок и размере, установленные в разделе 2 Догово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2.Принять обязательное участие в приемке результатов поставки товаров, выполнения работ, оказания услуг в ходе реализации Проекта Одаряемы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3.Направить в адрес Одаряемого заявление на возврат Пожертвования не позднее 3 (трех) рабочих дней со дня выявления экономии и или остатка Пожертв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1.4.Выполнять иные обязанности, необходимые для осуществления полномочий по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Одаряемый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Принять в собственность Пожертвование от Жертвователя и использовать только на цели, определенные в </w:t>
      </w:r>
      <w:hyperlink w:anchor="P23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2.Вести обособленный учет всех операций по использованию Пожертв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3.Представлять, по письменному запросу Жертвователя, любую документацию, связанную с использованием Пожертвования, для ознак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4.Осуществлять контроль за целевым расходованием Пожертвования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5.Направлять в департамент по делам администрации города Нефтеюганс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5.1.Ежемесячно в срок не позднее 05 числа месяца, следующего за отчетным, отчет о ходе реализации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5.2.В течение 30 дней со дня завершения реализации Проекта отчет об итогах реализации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5.3.До 31 декабря года, в котором был реализован Проект документы, подтверждающие окончание реализации Проекта (акты приемки оказанных услуг (выполненных работ), документы, подтверждающие оплату, протоколы собраний групп в целях проведения общественного контроля за реализацией Проекта, фотографии и др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Осуществлять контроль внесения в доход бюджета города Нефтеюганска Пожертв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7.Возвратить Пожертвование Жертвователю в случае невозможности использования в целях, определённых в Договоре, а также в случаях выявления Жертвователем нецелевого использования Пожертвования, образовавшейся экономии</w:t>
      </w:r>
      <w:r>
        <w:rPr/>
        <w:t xml:space="preserve"> </w:t>
      </w:r>
      <w:r>
        <w:rPr>
          <w:sz w:val="28"/>
          <w:szCs w:val="28"/>
        </w:rPr>
        <w:t>и или остатка Пожертвования, в сроки и порядке, установленные в разделе 4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Жертвователь вправе проверять целевое использование Пожертвования, переданного Одаряемому по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Одаряемый вправе в любое время до передачи ему Пожертвования по настоящему Договору отказаться от его получения. В этом случае настоящий Договор считается расторгнутым. Отказ от получения Пожертвования по настоящему Договору должен быть совершен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bookmarkStart w:id="2" w:name="_Hlk98329218"/>
      <w:bookmarkEnd w:id="2"/>
      <w:r>
        <w:rPr>
          <w:i/>
        </w:rPr>
        <w:t>* В данный раздел, в случае необходимости, возможны внесения дополнений и (или) измен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Cs/>
          <w:sz w:val="28"/>
          <w:szCs w:val="28"/>
          <w:lang w:eastAsia="en-US"/>
        </w:rPr>
      </w:pPr>
      <w:bookmarkStart w:id="3" w:name="_Hlk98329218"/>
      <w:bookmarkEnd w:id="3"/>
      <w:r>
        <w:rPr>
          <w:bCs/>
          <w:sz w:val="28"/>
          <w:szCs w:val="28"/>
          <w:lang w:eastAsia="en-US"/>
        </w:rPr>
        <w:t>4.Порядок расходования и возврата Пожертвова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1.Стороны договорились, что Пожертвование должно расходоваться в соответствии с целевым назначением, указанным в пункте 1.2 Договор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Экономия Пожертвования, сложившаяся в результате определения поставщиков (подрядчиков, исполнителей) конкурентными способами в соответствии с действующим законодательством Российской Федерации, а также в случае наличия остатка Пожертвования подлежит возврату Жертвователю пропорционально доле его участия в Проек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4.2.1.Размер денежных средств, подлежащих возврату Жертвователю Проекта, рассчитывается исходя из процентного соотношения софинансирования Проек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4.2.2.Возврат сложившейся экономии Пожертвования осуществляется Одаряемым в течение 5 (пяти) рабочих дней со дня поступления заявления на возврат Пожертвования по реквизитам, указанным в заявлен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4.3.В случаях, когда использование Пожертвования по целевому назначению становится невозможным вследствие изменившихся обстоятельств, или Проект не был реализован Пожертвование в полном объеме подлежит возврату Жертвовател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4.3.1.Возврат Пожертвования осуществляется Одаряемым в течение 5 (пяти) рабочих дней с даты выявления Одаряемым обстоятельств, при которых использование Пожертвования по целевому назначению становится невозможным, или с даты принятия решения о прекращении реализации Проекта, по реквизитам, указанным в разделе 8 Догово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.Пожертвование должно быть использовано Одаряемым до «___» _____________ 20____ года.*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* В данный пункт возможны внесения изменений срока использования</w:t>
      </w:r>
      <w:r>
        <w:rPr>
          <w:sz w:val="28"/>
          <w:szCs w:val="28"/>
          <w:lang w:eastAsia="en-US"/>
        </w:rPr>
        <w:t xml:space="preserve"> </w:t>
      </w:r>
      <w:r>
        <w:rPr>
          <w:i/>
        </w:rPr>
        <w:t xml:space="preserve">Пожертвования </w:t>
      </w:r>
    </w:p>
    <w:p>
      <w:pPr>
        <w:pStyle w:val="Normal"/>
        <w:jc w:val="center"/>
        <w:rPr>
          <w:rFonts w:eastAsia="Calibri"/>
          <w:b/>
          <w:b/>
          <w:i/>
          <w:i/>
          <w:sz w:val="10"/>
          <w:szCs w:val="10"/>
          <w:lang w:eastAsia="en-US"/>
        </w:rPr>
      </w:pPr>
      <w:r>
        <w:rPr>
          <w:rFonts w:eastAsia="Calibri"/>
          <w:b/>
          <w:i/>
          <w:sz w:val="10"/>
          <w:szCs w:val="10"/>
          <w:lang w:eastAsia="en-US"/>
        </w:rPr>
      </w:r>
      <w:bookmarkStart w:id="4" w:name="bookmark4"/>
      <w:bookmarkStart w:id="5" w:name="bookmark4"/>
    </w:p>
    <w:p>
      <w:pPr>
        <w:pStyle w:val="Normal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5.Срок действия и </w:t>
      </w:r>
      <w:r>
        <w:rPr>
          <w:bCs/>
          <w:sz w:val="28"/>
          <w:szCs w:val="28"/>
          <w:lang w:eastAsia="en-US"/>
        </w:rPr>
        <w:t xml:space="preserve">порядок изменения и расторжения </w:t>
      </w:r>
      <w:r>
        <w:rPr>
          <w:rFonts w:eastAsia="Calibri"/>
          <w:sz w:val="28"/>
          <w:szCs w:val="28"/>
          <w:lang w:eastAsia="en-US"/>
        </w:rPr>
        <w:t>Договора</w:t>
      </w:r>
      <w:bookmarkEnd w:id="5"/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5.1.Договор вступает в силу со дня перечисления Пожертвования и действует до полной реализации Проекта. Обязательства, возникшие из Договора до даты его прекращения, подлежат исполнению в полном объе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Изменение и расторжение Договора возможно по соглашению Сторон. Соглашение об изменении или расторжении Договора совершается в письменной форме и подписывается Сторонами, либо уполномоченными лицами</w:t>
      </w:r>
      <w:bookmarkStart w:id="6" w:name="bookmark5"/>
      <w:r>
        <w:rPr>
          <w:sz w:val="28"/>
          <w:szCs w:val="28"/>
          <w:lang w:eastAsia="en-US"/>
        </w:rPr>
        <w:t xml:space="preserve"> Сторон.</w:t>
      </w:r>
    </w:p>
    <w:p>
      <w:pPr>
        <w:pStyle w:val="Normal"/>
        <w:widowControl w:val="false"/>
        <w:jc w:val="center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widowControl w:val="false"/>
        <w:jc w:val="center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eastAsia="en-US"/>
        </w:rPr>
        <w:t>6.</w:t>
      </w:r>
      <w:bookmarkEnd w:id="6"/>
      <w:r>
        <w:rPr>
          <w:sz w:val="28"/>
          <w:szCs w:val="28"/>
          <w:lang w:eastAsia="en-US"/>
        </w:rPr>
        <w:t>Разрешение споро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6.1.Все споры и разногласия по заключению, изменению, расторжению и исполнению Договора разрешаются Сторонами путем переговоров, а в случае не достижения согласия - в судеб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До передачи спора в суд</w:t>
      </w:r>
      <w:r>
        <w:rPr>
          <w:sz w:val="20"/>
          <w:szCs w:val="20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а быть заявлена претензия, срок рассмотрения которой не может превышать 30 (тридцати) календарных дней со дня ее отправления посредством факсимильной/телефонной связи и электронной почты с обязательной досылкой (передачей) подлинного документа на бумажном носителе, с приложением подтверждающих ее требование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10"/>
          <w:szCs w:val="10"/>
          <w:lang w:eastAsia="en-US"/>
        </w:rPr>
      </w:pPr>
      <w:r>
        <w:rPr>
          <w:b/>
          <w:bCs/>
          <w:sz w:val="10"/>
          <w:szCs w:val="1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10"/>
          <w:szCs w:val="10"/>
          <w:lang w:eastAsia="en-US"/>
        </w:rPr>
      </w:pPr>
      <w:r>
        <w:rPr>
          <w:b/>
          <w:bCs/>
          <w:sz w:val="10"/>
          <w:szCs w:val="1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Cs/>
          <w:sz w:val="28"/>
          <w:szCs w:val="28"/>
          <w:lang w:eastAsia="en-US"/>
        </w:rPr>
        <w:t>7.Прочие услов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7.1.Договор составлен в 2 (двух) экземплярах, по одному для каждой из Стор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2.Ни одна из Сторон не вправе передавать свои права по Договору третьей стороне без письменного согласия другой Сторо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3.Документооборот в рамках Договора осуществляется в письменной форме. Для оперативного уведомления допускается обмен документами посредством факсимильной/телефонной связи и электронной почты с обязательной досылкой (передачей) подлинного документа на бумажном носител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7.4.Во всем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67" w:leader="none"/>
        </w:tabs>
        <w:jc w:val="center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7" w:leader="none"/>
        </w:tabs>
        <w:jc w:val="center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Место нахождения, реквизиты и подписи Сторон*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801"/>
      </w:tblGrid>
      <w:tr>
        <w:trPr/>
        <w:tc>
          <w:tcPr>
            <w:tcW w:w="494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Жертвователь: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ru-RU"/>
              </w:rPr>
              <w:t>(</w:t>
            </w:r>
            <w:r>
              <w:rPr>
                <w:bCs/>
                <w:i/>
                <w:sz w:val="22"/>
                <w:szCs w:val="22"/>
                <w:lang w:bidi="ru-RU"/>
              </w:rPr>
              <w:t>фамилия, имя, отчество физического лица/ руководителя юридического лица/ индивидуального предпринимателя/руководителя инициативной группы, определенного протоколом собрания инициативной группы)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адрес: 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ИНН _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КПП _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Расчетный счет 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Корреспондентский счет 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________</w:t>
            </w:r>
          </w:p>
          <w:p>
            <w:pPr>
              <w:pStyle w:val="Normal"/>
              <w:keepNext w:val="tru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Для физического лица: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РФ серия ___________номер_____, выдан______(кем, когла)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_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__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: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_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Эл.почта: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______________/___________________________/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подпись)                (фамилия, имя, отчество)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(при наличии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яемый: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sz w:val="22"/>
                <w:szCs w:val="22"/>
              </w:rPr>
              <w:t>(полное наименование юридического лица)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_______________________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ИНН 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_______________________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_______________________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Расчетный счет 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БИК 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КБК 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очта: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______________/__________________________/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подпись)               (фамилия, имя, отчество)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*Данный раздел подлежит дополнению необходимыми сведениями и реквизитами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5141" w:firstLine="1238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5141" w:firstLine="1238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 xml:space="preserve">к распоряжению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5141" w:firstLine="1238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 xml:space="preserve">администрации города </w:t>
      </w:r>
    </w:p>
    <w:p>
      <w:pPr>
        <w:pStyle w:val="Normal"/>
        <w:ind w:left="5664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4.04.2022 № 112-р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иповая форма договора №____</w:t>
      </w:r>
    </w:p>
    <w:p>
      <w:pPr>
        <w:pStyle w:val="Normal"/>
        <w:jc w:val="center"/>
        <w:rPr/>
      </w:pPr>
      <w:r>
        <w:rPr>
          <w:sz w:val="28"/>
          <w:szCs w:val="28"/>
        </w:rPr>
        <w:t>безвозмездной передачи имущества в муниципальную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jc w:val="both"/>
        <w:rPr>
          <w:szCs w:val="20"/>
        </w:rPr>
      </w:pPr>
      <w:r>
        <w:rPr/>
        <w:t>г.Нефтеюганск</w:t>
        <w:tab/>
        <w:tab/>
        <w:tab/>
        <w:tab/>
        <w:tab/>
        <w:tab/>
        <w:tab/>
        <w:t xml:space="preserve">   « ____»  _______  20____года</w:t>
      </w:r>
    </w:p>
    <w:p>
      <w:pPr>
        <w:pStyle w:val="Normal"/>
        <w:ind w:right="-1"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-1" w:firstLine="360"/>
        <w:jc w:val="both"/>
        <w:rPr/>
      </w:pPr>
      <w:r>
        <w:rPr>
          <w:sz w:val="28"/>
          <w:szCs w:val="28"/>
        </w:rPr>
        <w:t>_________________________________________________________________, именуемый в дальнейшем «Собственник», в лице ________________________________, действующего на основании _______________________________________, с одной стороны, и Муниципальное образование город Нефтеюганск, представленное департаментом муниципального имущества администрации города Нефтеюганска, в лице _____________________________________, действующего на основании Положения о департаменте</w:t>
      </w:r>
      <w:r>
        <w:rPr/>
        <w:t xml:space="preserve"> </w:t>
      </w:r>
      <w:r>
        <w:rPr>
          <w:sz w:val="28"/>
          <w:szCs w:val="28"/>
        </w:rPr>
        <w:t>муниципального имущества администрации города Нефтеюганска, утвержденного решением Думы города Нефтеюганска от __________ № _____, именуемое в дальнейшем «Муниципальное образование», с другой стороны, совместно именуемые «Стороны», на основании постановления администрации города от _____ № _____ «О принятии имущества в собственность муниципального образования город Нефтеюганск», заключили настоящий договор о нижеследующем:</w:t>
      </w:r>
    </w:p>
    <w:p>
      <w:pPr>
        <w:pStyle w:val="Normal"/>
        <w:ind w:right="-1"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.Предмет договора*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 настоящему договору Собственник безвозмездно передает, находящееся в его собственности, а Муниципальное образование принимает в муниципальную собственность следующее имущество (далее - «Имущество»)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Стоимость передаваемого Имущества составляет ___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>(сумма прописью)</w:t>
      </w:r>
      <w:r>
        <w:rPr>
          <w:rFonts w:cs="Times New Roman" w:ascii="Times New Roman" w:hAnsi="Times New Roman"/>
          <w:sz w:val="28"/>
          <w:szCs w:val="28"/>
        </w:rPr>
        <w:t xml:space="preserve"> рублей ___ копеек, что подтверждается 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товарной накладной, справкой о стоимости работ, др.)</w:t>
      </w:r>
      <w:r>
        <w:rPr>
          <w:rFonts w:cs="Times New Roman" w:ascii="Times New Roman" w:hAnsi="Times New Roman"/>
          <w:sz w:val="28"/>
          <w:szCs w:val="28"/>
        </w:rPr>
        <w:t xml:space="preserve">, Прилож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омер)</w:t>
      </w:r>
      <w:r>
        <w:rPr>
          <w:rFonts w:cs="Times New Roman" w:ascii="Times New Roman" w:hAnsi="Times New Roman"/>
          <w:sz w:val="28"/>
          <w:szCs w:val="28"/>
        </w:rPr>
        <w:t>, к настоящему договору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Собственник гарантирует, что на момент заключения договора Имущество находится в его собственности, не имеет обременений и ограничений его использования, не находится в залоге или под арестом, в споре не состоит, не сдано в аренду, в доверительное управление, в качестве вклада в уставной капитал не передано, не принадлежит третьим лицам, в том числе на праве хозяйственного ведения или оперативного управления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3.Собственник </w:t>
      </w:r>
      <w:r>
        <w:rPr>
          <w:bCs/>
          <w:sz w:val="28"/>
          <w:szCs w:val="28"/>
        </w:rPr>
        <w:t>обязуется передать Муниципальному образованию принадлежащее ему исключительное право на Имущество в полном объеме. **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>Муниципальному образованию с момента подписания акта приёмки-передачи Имущества будет принадлежать исключительное право использовать Имущество в соответствии со статьей 1229 Гражданского кодекса Российской Федерации в любой форме и любым не противоречащим закону способом, включая перечисленные в статье 1270 Гражданского кодекса Российской Федерации. Исключительное право на Имущество считается переданным с момента подписания акта приёмки-передачи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* В данный раздел, в случае необходимости, возможны внесения дополнений и (или) изменений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** Пункт предусматривается в договоре в случае передачи имущества, в отношении которого Собственник обладает исключительным правом в соответствии с законодательством РФ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.Обязанности сторон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Собственник обязан передать, а Муниципальное образование принять Имущество в течение 5 календарных дней со дня подписания настоящего договора. Передача оформляется актом приема-передачи Имущества, подписываемым Сторонами.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Порядок передачи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Передача-приемка Имущества осуществляется в месте нахождения Муниципального образования </w:t>
      </w:r>
      <w:r>
        <w:rPr>
          <w:i/>
          <w:iCs/>
          <w:sz w:val="28"/>
          <w:szCs w:val="28"/>
        </w:rPr>
        <w:t>(или указать иное)</w:t>
      </w:r>
      <w:r>
        <w:rPr>
          <w:sz w:val="28"/>
          <w:szCs w:val="28"/>
        </w:rPr>
        <w:t xml:space="preserve"> по адресу: ____________________________________________________________________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Риск случайной гибели или случайного повреждения Имущества, расходы содержанию Имущества несет Собственник до момента подписания акта приема-передачи Имущества. Задолженность Собственника по содержанию Имущества, оплате налогов за Имущество возникшая до момента подписания акта приема-передачи Имущества не переходит к Муниципальному образованию.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Ответственность сторон  </w:t>
      </w:r>
    </w:p>
    <w:p>
      <w:pPr>
        <w:pStyle w:val="TextBody"/>
        <w:tabs>
          <w:tab w:val="clear" w:pos="708"/>
          <w:tab w:val="left" w:pos="561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1.Уклонение одной из Сторон от подписания акта приема-передачи Имущества от Собственника к Муниципальному образованию на условиях, предусмотренных договором, считается отказом соответственно: Собственника передать Имущество, а Муниципального образования его принять.</w:t>
      </w:r>
    </w:p>
    <w:p>
      <w:pPr>
        <w:pStyle w:val="TextBody"/>
        <w:tabs>
          <w:tab w:val="clear" w:pos="708"/>
          <w:tab w:val="left" w:pos="561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2.Ответственность Сторон, не предусмотренная в настоящем договоре, определяе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56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Порядок разрешения споров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Все споры и разногласия, которые могут возникнуть между Сторонами в результате исполнения договора, будут разрешаться путем переговор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Споры, разногласия возникающие из настоящего договора, по которым Стороны не достигли договоренности, подлежат разрешению в судебном порядке в Арбитражном суде Ханты-Мансийского автономного округа – Югры, Нефтеюганском районном суде Ханты-Мансийского автономного округа – Югры по подведомственност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По вопросам, не урегулированны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Заключительные положения </w:t>
      </w:r>
    </w:p>
    <w:p>
      <w:pPr>
        <w:pStyle w:val="Normal"/>
        <w:ind w:right="-1" w:firstLine="696"/>
        <w:jc w:val="both"/>
        <w:rPr>
          <w:sz w:val="28"/>
          <w:szCs w:val="28"/>
        </w:rPr>
      </w:pPr>
      <w:r>
        <w:rPr>
          <w:sz w:val="28"/>
          <w:szCs w:val="28"/>
        </w:rPr>
        <w:t>6.1.Договор вступает в силу со дня его подписания Сторонами и действует до полного исполнения Сторонами обязательств по договор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Все изменения и дополнения настоящего договора действительны лишь в том случае, если они оформлены в письменной форме и подписаны обеими Сторонами.</w:t>
      </w:r>
    </w:p>
    <w:p>
      <w:pPr>
        <w:pStyle w:val="Normal"/>
        <w:ind w:right="-1" w:firstLine="696"/>
        <w:jc w:val="both"/>
        <w:rPr/>
      </w:pPr>
      <w:r>
        <w:rPr>
          <w:sz w:val="28"/>
          <w:szCs w:val="28"/>
        </w:rPr>
        <w:t>6.3.настоящий договор составляет и выражает все договорные условия между участвующими в нем Сторонами, в отношении всех упомянутых вопросов, при этом все предыдущие обсуждения, переписка между Сторонам», если таковые имелись, теряют сил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Стороны обязаны сообщить друг другу об изменении юридических адресов в трехдневный срок со дня регистрации измен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Документооборот в рамках настоящего договора осуществляется в письменной форме. Для оперативного уведомления допускается обмен документами посредством факсимильной/телефонной связи и электронной почты с обязательной досылкой (передачей) подлинного документа на бумажном носител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Расторжение договора допускается по взаимному согласию Сторон, а также в случае одностороннего отказа Стороны от договор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Договор составлен в двух экземплярах, равной юридической силы, по одному для каждой из Сторон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Приложения к договору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1.Приложение 1 – Акт приема - передачи Имущества;</w:t>
      </w:r>
    </w:p>
    <w:p>
      <w:pPr>
        <w:pStyle w:val="Normal"/>
        <w:ind w:right="-1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6.8.2.Приложение 2 – </w:t>
      </w:r>
      <w:r>
        <w:rPr>
          <w:i/>
          <w:iCs/>
          <w:sz w:val="28"/>
          <w:szCs w:val="28"/>
        </w:rPr>
        <w:t>указывается документ, подтверждающий стоимость имуществ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7.Место нахождение, реквизиты и подписи сторон*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58"/>
      </w:tblGrid>
      <w:tr>
        <w:trPr>
          <w:trHeight w:val="497" w:hRule="atLeast"/>
        </w:trPr>
        <w:tc>
          <w:tcPr>
            <w:tcW w:w="4815" w:type="dxa"/>
            <w:tcBorders/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обственник:</w:t>
            </w:r>
          </w:p>
        </w:tc>
        <w:tc>
          <w:tcPr>
            <w:tcW w:w="4858" w:type="dxa"/>
            <w:tcBorders/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TextBody"/>
              <w:tabs>
                <w:tab w:val="clear" w:pos="708"/>
                <w:tab w:val="left" w:pos="486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униципального имущества администрации города Нефтеюганска</w:t>
            </w:r>
          </w:p>
        </w:tc>
      </w:tr>
      <w:tr>
        <w:trPr>
          <w:trHeight w:val="981" w:hRule="atLeast"/>
        </w:trPr>
        <w:tc>
          <w:tcPr>
            <w:tcW w:w="4815" w:type="dxa"/>
            <w:tcBorders/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/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01, РФ, Тюменская область,</w:t>
            </w:r>
          </w:p>
          <w:p>
            <w:pPr>
              <w:pStyle w:val="TextBody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.Нефтеюганск, 5 мкр, д. 6, помещение 73</w:t>
            </w:r>
          </w:p>
          <w:p>
            <w:pPr>
              <w:pStyle w:val="TextBody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4"/>
                <w:szCs w:val="24"/>
              </w:rPr>
              <w:t>Тел./факс___________________</w:t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</w:tc>
        <w:tc>
          <w:tcPr>
            <w:tcW w:w="4858" w:type="dxa"/>
            <w:tcBorders/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8604029014</w:t>
            </w:r>
          </w:p>
        </w:tc>
      </w:tr>
      <w:tr>
        <w:trPr>
          <w:trHeight w:val="241" w:hRule="atLeast"/>
        </w:trPr>
        <w:tc>
          <w:tcPr>
            <w:tcW w:w="4815" w:type="dxa"/>
            <w:tcBorders/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ИП  </w:t>
            </w:r>
          </w:p>
        </w:tc>
        <w:tc>
          <w:tcPr>
            <w:tcW w:w="4858" w:type="dxa"/>
            <w:tcBorders/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860401001</w:t>
            </w:r>
          </w:p>
        </w:tc>
      </w:tr>
      <w:tr>
        <w:trPr>
          <w:trHeight w:val="245" w:hRule="atLeast"/>
        </w:trPr>
        <w:tc>
          <w:tcPr>
            <w:tcW w:w="4815" w:type="dxa"/>
            <w:tcBorders/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ТО </w:t>
            </w:r>
          </w:p>
        </w:tc>
        <w:tc>
          <w:tcPr>
            <w:tcW w:w="4858" w:type="dxa"/>
            <w:tcBorders/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8601260005</w:t>
            </w:r>
          </w:p>
          <w:p>
            <w:pPr>
              <w:pStyle w:val="TextBody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почта:______________________</w:t>
            </w:r>
          </w:p>
        </w:tc>
      </w:tr>
      <w:tr>
        <w:trPr>
          <w:trHeight w:val="241" w:hRule="atLeast"/>
        </w:trPr>
        <w:tc>
          <w:tcPr>
            <w:tcW w:w="4815" w:type="dxa"/>
            <w:tcBorders/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МО  </w:t>
            </w:r>
          </w:p>
        </w:tc>
        <w:tc>
          <w:tcPr>
            <w:tcW w:w="4858" w:type="dxa"/>
            <w:tcBorders/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________________</w:t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ВЭД  </w:t>
            </w:r>
          </w:p>
          <w:p>
            <w:pPr>
              <w:pStyle w:val="TextBody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tcBorders/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2" w:hRule="atLeast"/>
        </w:trPr>
        <w:tc>
          <w:tcPr>
            <w:tcW w:w="4815" w:type="dxa"/>
            <w:tcBorders/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TextBody"/>
              <w:tabs>
                <w:tab w:val="clear" w:pos="708"/>
                <w:tab w:val="left" w:pos="4860" w:leader="none"/>
              </w:tabs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/_____________/</w:t>
            </w:r>
          </w:p>
          <w:p>
            <w:pPr>
              <w:pStyle w:val="TextBody"/>
              <w:tabs>
                <w:tab w:val="clear" w:pos="708"/>
                <w:tab w:val="left" w:pos="48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подпись          ФИО  </w:t>
            </w:r>
          </w:p>
          <w:p>
            <w:pPr>
              <w:pStyle w:val="TextBody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20___г.</w:t>
            </w:r>
          </w:p>
          <w:p>
            <w:pPr>
              <w:pStyle w:val="TextBody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 (при наличии)</w:t>
            </w:r>
          </w:p>
        </w:tc>
        <w:tc>
          <w:tcPr>
            <w:tcW w:w="4858" w:type="dxa"/>
            <w:tcBorders/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TextBody"/>
              <w:tabs>
                <w:tab w:val="clear" w:pos="708"/>
                <w:tab w:val="left" w:pos="486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/______________/</w:t>
            </w:r>
          </w:p>
          <w:p>
            <w:pPr>
              <w:pStyle w:val="TextBody"/>
              <w:tabs>
                <w:tab w:val="clear" w:pos="708"/>
                <w:tab w:val="left" w:pos="48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подпись              ФИО  </w:t>
            </w:r>
          </w:p>
          <w:p>
            <w:pPr>
              <w:pStyle w:val="TextBody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20___г.</w:t>
            </w:r>
          </w:p>
          <w:p>
            <w:pPr>
              <w:pStyle w:val="TextBody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*Данный раздел подлежит дополнению необходимыми сведениями и реквизитами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5141" w:hanging="0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5141" w:hanging="0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 xml:space="preserve">к договору безвозмездной передачи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5141" w:hanging="0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имущества в муниципальную собственность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5141" w:hanging="0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№</w:t>
      </w:r>
      <w:r>
        <w:rPr>
          <w:spacing w:val="-1"/>
          <w:sz w:val="28"/>
          <w:szCs w:val="28"/>
          <w:lang w:eastAsia="en-US"/>
        </w:rPr>
        <w:t>______ от _______________20__г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5141" w:hanging="0"/>
        <w:rPr>
          <w:b/>
          <w:b/>
          <w:spacing w:val="-1"/>
          <w:sz w:val="28"/>
          <w:szCs w:val="28"/>
          <w:lang w:eastAsia="en-US"/>
        </w:rPr>
      </w:pPr>
      <w:r>
        <w:rPr>
          <w:b/>
          <w:spacing w:val="-1"/>
          <w:sz w:val="28"/>
          <w:szCs w:val="28"/>
          <w:lang w:eastAsia="en-US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иёма-передачи имущества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г.Нефтеюганск                                                                                   «_____»________20___год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_______________________________________, именуемый в дальнейшем «Собственник», в лице _______________________, действующего на основании ____________, с одной стороны, и Муниципальное образование город Нефтеюганск, представленное департаментом муниципального имущества администрации города Нефтеюганска, в лице ________________, действующего на основании Положения о департаменте</w:t>
      </w:r>
      <w:r>
        <w:rPr/>
        <w:t xml:space="preserve"> </w:t>
      </w:r>
      <w:r>
        <w:rPr>
          <w:sz w:val="28"/>
          <w:szCs w:val="28"/>
        </w:rPr>
        <w:t>муниципального имущества администрации города Нефтеюганска, утвержденного решением Думы города Нефтеюганска от ______ № ______, именуемое в дальнейшем «Муниципальное образование», с другой стороны, совместно именуемые «Стороны», составили настоящий акт приёма-передачи имущества о нижеследующем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1.Собственник во исполнение договора безвозмездной передачи имущества в муниципальную собственность №____ от «____»________20__г. передал, а Муниципальное образование приняло в муниципальную собственность следующее Имущество: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Cs w:val="26"/>
        </w:rPr>
        <w:t>1.______________________________________________________________________;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Cs w:val="26"/>
        </w:rPr>
        <w:t>2.______________________________________________________________________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2.Стоимость передаваемого имущества составляет __________________________________ </w:t>
      </w:r>
      <w:r>
        <w:rPr>
          <w:i/>
          <w:iCs/>
          <w:sz w:val="28"/>
          <w:szCs w:val="28"/>
        </w:rPr>
        <w:t>(сумма прописью)</w:t>
      </w:r>
      <w:r>
        <w:rPr>
          <w:sz w:val="28"/>
          <w:szCs w:val="28"/>
        </w:rPr>
        <w:t xml:space="preserve"> рублей ___ копеек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сключительные права на _____________________________________ с даты подписания акта приема-передачи принадлежат Муниципальному образованию город Нефтеюганск.*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ий акт приема-передачи составлен в двух экземплярах, равной юридической силы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sz w:val="28"/>
          <w:szCs w:val="28"/>
        </w:rPr>
        <w:t>*</w:t>
      </w:r>
      <w:r>
        <w:rPr>
          <w:i/>
        </w:rPr>
        <w:t xml:space="preserve"> Пункт предусматривается в акте приема-передачи в случае приема-передачи имущества, в отношении которого Собственник обладает исключительным правом в соответствии с законодательством РФ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дписи сторон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редал:                                                             Принял:</w:t>
      </w:r>
    </w:p>
    <w:p>
      <w:pPr>
        <w:pStyle w:val="TextBody"/>
        <w:tabs>
          <w:tab w:val="clear" w:pos="708"/>
          <w:tab w:val="left" w:pos="561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/>
        <w:t xml:space="preserve">                   </w:t>
      </w:r>
      <w:r>
        <w:rPr/>
        <w:t>Собственник</w:t>
        <w:tab/>
        <w:t xml:space="preserve">                  Муниципальное образов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37"/>
      </w:tblGrid>
      <w:tr>
        <w:trPr/>
        <w:tc>
          <w:tcPr>
            <w:tcW w:w="4917" w:type="dxa"/>
            <w:tcBorders/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TextBody"/>
              <w:tabs>
                <w:tab w:val="clear" w:pos="708"/>
                <w:tab w:val="left" w:pos="486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/____________/</w:t>
            </w:r>
          </w:p>
          <w:p>
            <w:pPr>
              <w:pStyle w:val="TextBody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«_____»________20___г.</w:t>
            </w:r>
          </w:p>
          <w:p>
            <w:pPr>
              <w:pStyle w:val="TextBody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(при наличии)</w:t>
            </w:r>
          </w:p>
        </w:tc>
        <w:tc>
          <w:tcPr>
            <w:tcW w:w="4937" w:type="dxa"/>
            <w:tcBorders/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TextBody"/>
              <w:tabs>
                <w:tab w:val="clear" w:pos="708"/>
                <w:tab w:val="left" w:pos="486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/______________/ </w:t>
            </w:r>
          </w:p>
          <w:p>
            <w:pPr>
              <w:pStyle w:val="TextBody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«_____»________20___г.</w:t>
            </w:r>
          </w:p>
          <w:p>
            <w:pPr>
              <w:pStyle w:val="TextBody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14" w:leader="none"/>
        </w:tabs>
        <w:ind w:left="5141" w:hanging="0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5141" w:hanging="0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 xml:space="preserve">к распоряжению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5141" w:hanging="0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 xml:space="preserve">администрации города </w:t>
      </w:r>
    </w:p>
    <w:p>
      <w:pPr>
        <w:pStyle w:val="Normal"/>
        <w:ind w:left="4433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4.04.2022 № 112-р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иповая форма договора №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ого оказания услуг (выполнения работ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инициативного проек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jc w:val="both"/>
        <w:rPr/>
      </w:pPr>
      <w:r>
        <w:rPr/>
        <w:t>г.Нефтеюганск</w:t>
        <w:tab/>
        <w:tab/>
        <w:tab/>
        <w:tab/>
        <w:tab/>
        <w:tab/>
        <w:tab/>
        <w:t xml:space="preserve">   « ____»  _______  20____года</w:t>
      </w:r>
    </w:p>
    <w:p>
      <w:pPr>
        <w:pStyle w:val="Normal"/>
        <w:ind w:right="-85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right="20" w:hanging="0"/>
        <w:jc w:val="both"/>
        <w:rPr/>
      </w:pPr>
      <w:r>
        <w:rPr>
          <w:bCs/>
          <w:color w:val="000000"/>
          <w:sz w:val="28"/>
          <w:szCs w:val="28"/>
          <w:shd w:fill="FFFFFF" w:val="clear"/>
          <w:lang w:bidi="ru-RU"/>
        </w:rPr>
        <w:t>____________________________________________________________________,</w:t>
      </w:r>
    </w:p>
    <w:p>
      <w:pPr>
        <w:pStyle w:val="Normal"/>
        <w:widowControl w:val="false"/>
        <w:ind w:right="20" w:hanging="0"/>
        <w:jc w:val="center"/>
        <w:rPr/>
      </w:pPr>
      <w:r>
        <w:rPr>
          <w:bCs/>
          <w:color w:val="000000"/>
          <w:sz w:val="22"/>
          <w:szCs w:val="22"/>
          <w:shd w:fill="FFFFFF" w:val="clear"/>
          <w:lang w:bidi="ru-RU"/>
        </w:rPr>
        <w:t xml:space="preserve">(наименование юридического лица, фамилия, имя, отчество физического лица/индивидуального предпринимателя, руководителя инициативной группы, определенного протоколом собрания инициативной группы (победитель конкурсного отбора заявок, определенный протоколом заседания конкурсной комиссии по проведению конкурсного отбора заявок для участия в муниципальной программе </w:t>
      </w:r>
      <w:r>
        <w:rPr>
          <w:sz w:val="22"/>
          <w:szCs w:val="22"/>
          <w:lang w:eastAsia="en-US"/>
        </w:rPr>
        <w:t>«__________________________________»</w:t>
      </w:r>
      <w:r>
        <w:rPr>
          <w:bCs/>
          <w:color w:val="000000"/>
          <w:sz w:val="22"/>
          <w:szCs w:val="22"/>
          <w:shd w:fill="FFFFFF" w:val="clear"/>
          <w:lang w:bidi="ru-RU"/>
        </w:rPr>
        <w:t>)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  <w:shd w:fill="FFFFFF" w:val="clear"/>
          <w:lang w:bidi="ru-RU"/>
        </w:rPr>
      </w:pPr>
      <w:r>
        <w:rPr>
          <w:sz w:val="28"/>
          <w:szCs w:val="28"/>
          <w:lang w:eastAsia="en-US"/>
        </w:rPr>
        <w:t xml:space="preserve">именуемый(ая) в дальнейшем </w:t>
      </w:r>
      <w:r>
        <w:rPr>
          <w:bCs/>
          <w:color w:val="000000"/>
          <w:sz w:val="28"/>
          <w:szCs w:val="28"/>
          <w:shd w:fill="FFFFFF" w:val="clear"/>
          <w:lang w:bidi="ru-RU"/>
        </w:rPr>
        <w:t>«Исполнитель/Подрядчик», в лице ____________, действующего на основании ___________________________, с одной стороны и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  <w:shd w:fill="FFFFFF" w:val="clear"/>
          <w:lang w:bidi="ru-RU"/>
        </w:rPr>
      </w:pPr>
      <w:r>
        <w:rPr>
          <w:bCs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  <w:shd w:fill="FFFFFF" w:val="clear"/>
          <w:lang w:bidi="ru-RU"/>
        </w:rPr>
      </w:pP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__________________________________________________________________, </w:t>
      </w:r>
    </w:p>
    <w:p>
      <w:pPr>
        <w:pStyle w:val="Normal"/>
        <w:widowControl w:val="false"/>
        <w:jc w:val="center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  <w:t>(орган администрации города Нефтеюганска – координатор муниципальной программы)</w:t>
      </w:r>
    </w:p>
    <w:p>
      <w:pPr>
        <w:pStyle w:val="Normal"/>
        <w:widowControl w:val="false"/>
        <w:jc w:val="center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менуемый в дальнейшем </w:t>
      </w:r>
      <w:r>
        <w:rPr>
          <w:bCs/>
          <w:sz w:val="28"/>
          <w:szCs w:val="28"/>
          <w:shd w:fill="FFFFFF" w:val="clear"/>
          <w:lang w:bidi="ru-RU"/>
        </w:rPr>
        <w:t xml:space="preserve">«Заказчик», </w:t>
      </w:r>
      <w:r>
        <w:rPr>
          <w:sz w:val="28"/>
          <w:szCs w:val="28"/>
          <w:lang w:eastAsia="en-US"/>
        </w:rPr>
        <w:t>в лице _________________________, действующего на основании ________________, с другой стороны, вместе именуемые «Стороны», в соответствии с решением Думы города Нефтеюганска ________(</w:t>
      </w:r>
      <w:r>
        <w:rPr>
          <w:sz w:val="22"/>
          <w:szCs w:val="22"/>
          <w:lang w:eastAsia="en-US"/>
        </w:rPr>
        <w:t>указать реквизиты и наименование</w:t>
      </w:r>
      <w:r>
        <w:rPr>
          <w:sz w:val="28"/>
          <w:szCs w:val="28"/>
          <w:lang w:eastAsia="en-US"/>
        </w:rPr>
        <w:t>), Муниципальной программой ____________</w:t>
      </w:r>
      <w:r>
        <w:rPr>
          <w:sz w:val="22"/>
          <w:szCs w:val="22"/>
          <w:lang w:eastAsia="en-US"/>
        </w:rPr>
        <w:t xml:space="preserve">(указать наименование и реквизиты МПА), </w:t>
      </w:r>
      <w:r>
        <w:rPr>
          <w:sz w:val="28"/>
          <w:szCs w:val="28"/>
          <w:lang w:eastAsia="en-US"/>
        </w:rPr>
        <w:t>Протоколом заседания комиссии ______(</w:t>
      </w:r>
      <w:r>
        <w:rPr>
          <w:sz w:val="22"/>
          <w:szCs w:val="22"/>
          <w:lang w:eastAsia="en-US"/>
        </w:rPr>
        <w:t>указать</w:t>
      </w:r>
      <w:r>
        <w:rPr>
          <w:sz w:val="28"/>
          <w:szCs w:val="28"/>
          <w:lang w:eastAsia="en-US"/>
        </w:rPr>
        <w:t xml:space="preserve"> </w:t>
      </w:r>
      <w:r>
        <w:rPr>
          <w:sz w:val="22"/>
          <w:szCs w:val="22"/>
          <w:lang w:eastAsia="en-US"/>
        </w:rPr>
        <w:t>наименование и</w:t>
      </w:r>
      <w:r>
        <w:rPr>
          <w:sz w:val="28"/>
          <w:szCs w:val="28"/>
          <w:lang w:eastAsia="en-US"/>
        </w:rPr>
        <w:t xml:space="preserve"> </w:t>
      </w:r>
      <w:r>
        <w:rPr>
          <w:sz w:val="22"/>
          <w:szCs w:val="22"/>
          <w:lang w:eastAsia="en-US"/>
        </w:rPr>
        <w:t>реквизиты</w:t>
      </w:r>
      <w:r>
        <w:rPr>
          <w:sz w:val="28"/>
          <w:szCs w:val="28"/>
          <w:lang w:eastAsia="en-US"/>
        </w:rPr>
        <w:t>), заключили настоящий договор безвозмездного оказания услуг (выполнения работ) по реализации инициативного проекта (далее - Договор) о нижеследующем: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Предмет договор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Исполнитель/Подрядчик обязуется, </w:t>
      </w:r>
      <w:r>
        <w:rPr>
          <w:sz w:val="28"/>
          <w:szCs w:val="28"/>
          <w:lang w:eastAsia="en-US"/>
        </w:rPr>
        <w:t>в целях реализации проекта: __________________________________________ (далее - Проект) муниципальной программы «________________»</w:t>
      </w:r>
      <w:r>
        <w:rPr>
          <w:sz w:val="28"/>
          <w:szCs w:val="28"/>
        </w:rPr>
        <w:t xml:space="preserve">, на безвозмездной и добровольной основе оказать/выполнить _________________ (наименование услуг/работ), согласно Перечню оказываемых услуг/выполняемых работ (Приложение № 1 к Договору), а Заказчик обязуется принять оказанные услуги/выполненные работы по акту приемки оказанных услуг/выполненных работ. </w:t>
      </w:r>
    </w:p>
    <w:p>
      <w:pPr>
        <w:pStyle w:val="Normal"/>
        <w:widowControl w:val="false"/>
        <w:ind w:firstLine="709"/>
        <w:jc w:val="both"/>
        <w:rPr>
          <w:i/>
          <w:i/>
          <w:iCs/>
        </w:rPr>
      </w:pPr>
      <w:r>
        <w:rPr>
          <w:i/>
          <w:iCs/>
        </w:rPr>
        <w:t>*предмет договора (оказываемые услуги, выполняемые работы) должен быть указан подробно, в случае необходимости возможны ссылки на сметы и иные документы)</w:t>
      </w:r>
    </w:p>
    <w:p>
      <w:pPr>
        <w:pStyle w:val="Normal"/>
        <w:widowControl w:val="false"/>
        <w:ind w:firstLine="709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Исполнитель оказывает услуги/выполняет работы л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Срок оказания услуг/выполнения работ ________________.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.Обязанности сторон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1.Исполнитель/Подрядчик обязу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Оказать услуги/выполнить работы лично, надлежащего качества, в количестве, объеме с техническими характеристиками, предусмотренными Перечнем оказываемых услуг/выполняемых работ (Приложение № 1 к Договору), и в срок, установленный в пункте 1.3 Договора.*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в случае необходимости указываются сметы или иные документы.</w:t>
      </w:r>
    </w:p>
    <w:p>
      <w:pPr>
        <w:pStyle w:val="Normal"/>
        <w:ind w:firstLine="708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Приступить к исполнению своих обязательств, принятых по Договору, не позднее __________________________ </w:t>
      </w:r>
      <w:r>
        <w:rPr>
          <w:i/>
          <w:iCs/>
          <w:sz w:val="28"/>
          <w:szCs w:val="28"/>
        </w:rPr>
        <w:t>(указать дат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Уведомить Заказчика о готовности к сдаче результата оказанных услуг/выполнен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4.Передать результат оказанных услуг/выполненных работ Заказчику в течение ___ рабочих дней со дня окончания срока оказания услуг/выполнения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.Безвозмездно устранить допущенные недостатки оказанных услуг/выполненных работ или иных отступлениях от условий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6.Предоставлять Заказчику достоверную информацию о ходе исполнения своих обязательств, в том числе о сложностях, возникающих при исполнении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7.В случае возникновения обстоятельств, замедляющих ход оказания услуг/выполнения работ, ставить в известность Заказчика в течение суто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2.Заказчик обязу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1.Оказывать, в случае необходимости, содействие в ходе оказания услуг/выполнения работ Исполнителем/Подрядчик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2.Обеспечить необходимые условия для оказания услуг/работ Исполнителем/Подрядчик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3.По окончании оказания услуг/выполнения работ Исполнителем/Подрядчиком, принять услуги/работы по акту приемки оказанных услуг/выполнен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Исполнитель/Подрядчик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Оказать услуги/выполнить работы досро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.Обращаться к Заказчику, в ходе оказания услуг/выполнения работ за необходимыми разъяснениями, получать дополнительную информацию, касающуюся реализации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Заказчик вправе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2.4.1.В любое время проверять ход и качество оказываемых услуг/выполняемых работ Исполнителем/Подрядчиком, не вмешиваясь в его деятельность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Привлекать экспертов, экспертные организации для проверки соответствия качества оказываемых услуг/выполненных работ требованиям, установленным Договором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Осуществлять иные права, предусмотренные Договором и (или) законодательством Российской Федерации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* В данный раздел, в случае необходимости, возможны внесения дополнений и (или) изменений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Ответственность Сторон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Стороны несут ответственность за неисполнение или ненадлежащее исполнение обязанностей по Договору в соответствии с действующим законодательством Российской Федераци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 В данный раздел, в случае необходимости, возможны внесения дополнений и (или) изменений.</w:t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>
          <w:sz w:val="28"/>
          <w:szCs w:val="28"/>
        </w:rPr>
        <w:t>4.Порядок разрешения спор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Все споры и разногласия, которые могут возникнуть между Сторонами в результате исполнения Договора, будут разрешаться путем перегов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Споры, разногласия возникающие из Договора, по которым Стороны не достигли договоренности, подлежат разрешению в судеб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По вопросам, не урегулированны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Заключительные положения</w:t>
      </w:r>
    </w:p>
    <w:p>
      <w:pPr>
        <w:pStyle w:val="Normal"/>
        <w:ind w:right="-1" w:firstLine="696"/>
        <w:jc w:val="both"/>
        <w:rPr>
          <w:sz w:val="28"/>
          <w:szCs w:val="28"/>
        </w:rPr>
      </w:pPr>
      <w:r>
        <w:rPr>
          <w:sz w:val="28"/>
          <w:szCs w:val="28"/>
        </w:rPr>
        <w:t>5.1.Договор вступает в силу со дня его подписания Сторонами и действует до полного исполнения Сторонами обязательств по Договор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Все изменения и дополнения Договора действительны лишь в том случае, если они оформлены в письменной форме и подписаны обеими Сторонами.</w:t>
      </w:r>
    </w:p>
    <w:p>
      <w:pPr>
        <w:pStyle w:val="Normal"/>
        <w:ind w:right="-1" w:firstLine="696"/>
        <w:jc w:val="both"/>
        <w:rPr/>
      </w:pPr>
      <w:r>
        <w:rPr>
          <w:sz w:val="28"/>
          <w:szCs w:val="28"/>
        </w:rPr>
        <w:t>5.3.Договор составляет и выражает все договорные условия между участвующими в нем Сторонами, в отношении всех упомянутых вопросов, при этом все предыдущие обсуждения, переписка между Сторонами, если таковые имелись, теряют силу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4.Стороны обязаны сообщить друг другу об изменении юридических адресов в трехдневный срок со дня регистрации измен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Документооборот в рамках Договора осуществляется в письменной форме. Для оперативного уведомления допускается обмен документами посредством факсимильной/телефонной связи и электронной почты с обязательной досылкой (передачей) подлинного документа на бумажном носител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6.Расторжение Договора допускается по взаимному согласию Сторон, а также в случае одностороннего отказа Стороны от Договор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7.Договор составлен в двух экземплярах, равной юридической силы, по одному для каждой из Сторон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8.Приложения к Договору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5.8.1.Приложение 1 – Перечень оказываемых услуг/выполняемых работ;*</w:t>
      </w:r>
    </w:p>
    <w:p>
      <w:pPr>
        <w:pStyle w:val="Normal"/>
        <w:autoSpaceDE w:val="false"/>
        <w:ind w:firstLine="708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5.8.2.Приложение 2 – </w:t>
      </w:r>
      <w:r>
        <w:rPr>
          <w:i/>
          <w:iCs/>
          <w:sz w:val="28"/>
          <w:szCs w:val="28"/>
        </w:rPr>
        <w:t>указываются иные документы.</w:t>
      </w:r>
    </w:p>
    <w:p>
      <w:pPr>
        <w:pStyle w:val="Normal"/>
        <w:autoSpaceDE w:val="false"/>
        <w:ind w:firstLine="708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autoSpaceDE w:val="false"/>
        <w:rPr/>
      </w:pPr>
      <w:r>
        <w:rPr>
          <w:i/>
          <w:iCs/>
        </w:rPr>
        <w:t>* в данном пункте указываются все документ, ссылки на которые приведены в договоре.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6.Место нахождение, реквизиты и подписи сторон*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сполнитель/Подрядчик</w:t>
        <w:tab/>
        <w:t xml:space="preserve">                          Заказчик</w:t>
      </w:r>
    </w:p>
    <w:p>
      <w:pPr>
        <w:pStyle w:val="TextBody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49"/>
      </w:tblGrid>
      <w:tr>
        <w:trPr/>
        <w:tc>
          <w:tcPr>
            <w:tcW w:w="4905" w:type="dxa"/>
            <w:tcBorders/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9" w:type="dxa"/>
            <w:tcBorders/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9" w:type="dxa"/>
            <w:tcBorders/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</w:tc>
        <w:tc>
          <w:tcPr>
            <w:tcW w:w="4949" w:type="dxa"/>
            <w:tcBorders/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ИП  </w:t>
            </w:r>
          </w:p>
        </w:tc>
        <w:tc>
          <w:tcPr>
            <w:tcW w:w="4949" w:type="dxa"/>
            <w:tcBorders/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ТО </w:t>
            </w:r>
          </w:p>
        </w:tc>
        <w:tc>
          <w:tcPr>
            <w:tcW w:w="4949" w:type="dxa"/>
            <w:tcBorders/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МО  </w:t>
            </w:r>
          </w:p>
        </w:tc>
        <w:tc>
          <w:tcPr>
            <w:tcW w:w="4949" w:type="dxa"/>
            <w:tcBorders/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ВЭД  </w:t>
            </w:r>
          </w:p>
        </w:tc>
        <w:tc>
          <w:tcPr>
            <w:tcW w:w="4949" w:type="dxa"/>
            <w:tcBorders/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TextBody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/_____________/</w:t>
            </w:r>
          </w:p>
          <w:p>
            <w:pPr>
              <w:pStyle w:val="TextBody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подпись            ФИО  </w:t>
            </w:r>
          </w:p>
          <w:p>
            <w:pPr>
              <w:pStyle w:val="TextBody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20___г.</w:t>
            </w:r>
          </w:p>
          <w:p>
            <w:pPr>
              <w:pStyle w:val="TextBody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(при наличии)</w:t>
            </w:r>
          </w:p>
        </w:tc>
        <w:tc>
          <w:tcPr>
            <w:tcW w:w="4949" w:type="dxa"/>
            <w:tcBorders/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TextBody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/______________/</w:t>
            </w:r>
          </w:p>
          <w:p>
            <w:pPr>
              <w:pStyle w:val="TextBody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подпись                    ФИО  </w:t>
            </w:r>
          </w:p>
          <w:p>
            <w:pPr>
              <w:pStyle w:val="TextBody"/>
              <w:tabs>
                <w:tab w:val="clear" w:pos="708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20___г.</w:t>
            </w:r>
          </w:p>
          <w:p>
            <w:pPr>
              <w:pStyle w:val="TextBody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TextBody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*Данный раздел подлежит дополнению необходимыми сведениями и реквизитами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851" w:hanging="0"/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12:00Z</dcterms:created>
  <dc:creator>Филиппова О</dc:creator>
  <dc:description/>
  <cp:keywords/>
  <dc:language>en-US</dc:language>
  <cp:lastModifiedBy>Duma</cp:lastModifiedBy>
  <cp:lastPrinted>2022-04-04T09:21:00Z</cp:lastPrinted>
  <dcterms:modified xsi:type="dcterms:W3CDTF">2022-04-04T12:18:00Z</dcterms:modified>
  <cp:revision>29</cp:revision>
  <dc:subject/>
  <dc:title/>
</cp:coreProperties>
</file>