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048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2</w:t>
        <w:tab/>
        <w:tab/>
        <w:tab/>
        <w:tab/>
        <w:tab/>
        <w:tab/>
        <w:tab/>
        <w:tab/>
        <w:tab/>
        <w:tab/>
        <w:tab/>
        <w:t>№ 120-р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2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б утверждении изменения в Устав Нефтеюганского городского муниципального унитарного предприятия «Школьное питание»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2 Гражданского кодекса                   Российской Федерации, решением Думы города Нефтеюганска от 26.04.2017    № 146-VI «</w:t>
      </w:r>
      <w:r>
        <w:rPr>
          <w:sz w:val="28"/>
          <w:szCs w:val="28"/>
          <w:shd w:fill="FFFFFF" w:val="clear"/>
        </w:rPr>
        <w:t>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</w:t>
      </w:r>
      <w:r>
        <w:rPr>
          <w:sz w:val="28"/>
          <w:szCs w:val="28"/>
        </w:rPr>
        <w:t>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Утвердить изменение в Устав Нефтеюганского городского муниципального унитарного предприятия «Школьное питание», утвержденный постановлением администрации города Нефтеюганска от 22.07.2011 № 1940, 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иректору Нефтеюганского городского муниципального унитарного  предприятия «Школьное питание» Я.А.Ковалю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Контроль исполнения распоряжения возложить на заместителя главы города </w:t>
      </w:r>
      <w:r>
        <w:rPr>
          <w:sz w:val="28"/>
          <w:szCs w:val="28"/>
        </w:rPr>
        <w:t>А.В.Пас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Normal"/>
        <w:ind w:left="652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6660" w:hanging="0"/>
        <w:rPr/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ind w:left="6660" w:hanging="0"/>
        <w:rPr>
          <w:color w:val="000000"/>
          <w:sz w:val="28"/>
        </w:rPr>
      </w:pPr>
      <w:r>
        <w:rPr>
          <w:color w:val="000000"/>
          <w:sz w:val="28"/>
        </w:rPr>
        <w:t xml:space="preserve">к распоряжению </w:t>
      </w:r>
    </w:p>
    <w:p>
      <w:pPr>
        <w:pStyle w:val="Normal"/>
        <w:ind w:left="6660" w:hanging="0"/>
        <w:rPr>
          <w:color w:val="000000"/>
          <w:sz w:val="28"/>
        </w:rPr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ind w:left="6660" w:hanging="0"/>
        <w:rPr>
          <w:color w:val="000000"/>
          <w:sz w:val="28"/>
        </w:rPr>
      </w:pPr>
      <w:r>
        <w:rPr>
          <w:color w:val="000000"/>
          <w:sz w:val="28"/>
        </w:rPr>
        <w:t xml:space="preserve">от </w:t>
      </w:r>
      <w:r>
        <w:rPr>
          <w:sz w:val="28"/>
          <w:szCs w:val="28"/>
        </w:rPr>
        <w:t xml:space="preserve">06.04.2022 </w:t>
      </w:r>
      <w:r>
        <w:rPr>
          <w:color w:val="000000"/>
          <w:sz w:val="28"/>
        </w:rPr>
        <w:t>№ 120-р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в У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Нефтеюганского городского муниципального унитарного предприятия  «Школьное пита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здел 7 Устава  изложить  в  следующей 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7.Учет, отчетность и контроль деятельности Пред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color w:val="000000"/>
          <w:spacing w:val="-11"/>
          <w:sz w:val="28"/>
          <w:szCs w:val="28"/>
        </w:rPr>
        <w:t>Предприятие осуществляет оперативный бухгалтерский учет и ведет статистическую и иную отчетность в установленном действующим законодательством Российской Федерации порядке. За достоверность отчетных данных отвечает руководитель предприятия и главный бухгалт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2.Принятая Предприятием учетная политика утверждается приказом директора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7.3.Контроль финансово-хозяйственной деятельности предприятия осуществляет Учредитель, а в случаях, предусмотренных действующим законодательством и актами органов местного самоуправления, также иные, уполномоченные на то орган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4.Учредитель осуществляет контроль за использованием по назначению и сохранностью имущества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5.Предприятие представляет Учредителю отчет о результатах своей деятельности. Учредитель на основе представленных дан</w:t>
        <w:softHyphen/>
        <w:t>ных, а также данных, полученных в результате проверок, осуществляет анализ финансово-хозяйственной деятельности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6.Ревизия деятельности Предприятия производится ревизионной комисси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ормирование, состав, компетенции ревизионной комиссии определяются Положением о ревизионной комисс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7.Ревизии (проверки) деятельности Предприятия могут быть осуществлены аудиторской службой на основе договора.</w:t>
      </w:r>
      <w:r>
        <w:rPr>
          <w:bCs/>
          <w:color w:val="000000"/>
          <w:spacing w:val="-5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lineRule="auto" w:line="276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5">
    <w:name w:val="Основной текст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9:00Z</dcterms:created>
  <dc:creator>Пользователь</dc:creator>
  <dc:description/>
  <cp:keywords/>
  <dc:language>en-US</dc:language>
  <cp:lastModifiedBy>Duma</cp:lastModifiedBy>
  <cp:lastPrinted>2022-04-05T09:42:00Z</cp:lastPrinted>
  <dcterms:modified xsi:type="dcterms:W3CDTF">2022-04-06T09:32:00Z</dcterms:modified>
  <cp:revision>5</cp:revision>
  <dc:subject/>
  <dc:title>ГЛАВА  ГОРОДА  НЕФТЕЮГАНСКА</dc:title>
</cp:coreProperties>
</file>